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931" w:leader="none"/>
        </w:tabs>
        <w:spacing w:before="0" w:after="60"/>
        <w:jc w:val="right"/>
        <w:rPr>
          <w:rFonts w:ascii="Calibri" w:hAnsi="Calibri" w:cs="Calibri"/>
          <w:i/>
          <w:i/>
          <w:sz w:val="20"/>
          <w:szCs w:val="20"/>
          <w:u w:val="single"/>
        </w:rPr>
      </w:pPr>
      <w:bookmarkStart w:id="0" w:name="_Hlk80621263"/>
      <w:bookmarkEnd w:id="0"/>
      <w:r>
        <w:rPr>
          <w:rFonts w:cs="Calibri" w:ascii="Calibri" w:hAnsi="Calibri"/>
          <w:i/>
          <w:sz w:val="20"/>
          <w:szCs w:val="20"/>
        </w:rPr>
        <w:t>Zał. nr 5 do SWZ</w:t>
      </w:r>
    </w:p>
    <w:p>
      <w:pPr>
        <w:pStyle w:val="TextBody"/>
        <w:spacing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80621263"/>
      <w:bookmarkEnd w:id="1"/>
      <w:r>
        <w:rPr>
          <w:rFonts w:cs="Calibri" w:ascii="Calibri" w:hAnsi="Calibri"/>
          <w:b/>
          <w:sz w:val="22"/>
          <w:szCs w:val="22"/>
        </w:rPr>
        <w:t xml:space="preserve">Projektowane postanowienia umowne - </w:t>
      </w:r>
      <w:r>
        <w:rPr>
          <w:rFonts w:cs="Calibri" w:ascii="Calibri" w:hAnsi="Calibri"/>
          <w:b/>
          <w:color w:val="FF0000"/>
          <w:sz w:val="22"/>
          <w:szCs w:val="22"/>
        </w:rPr>
        <w:t>PO ZMIANIE 06.07.2022 r.</w:t>
      </w:r>
    </w:p>
    <w:p>
      <w:pPr>
        <w:pStyle w:val="TextBody"/>
        <w:spacing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r </w:t>
      </w:r>
    </w:p>
    <w:p>
      <w:pPr>
        <w:pStyle w:val="TextBody"/>
        <w:spacing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dniu ………………………… pomiędzy: </w:t>
      </w:r>
    </w:p>
    <w:p>
      <w:pPr>
        <w:pStyle w:val="TextBody"/>
        <w:spacing w:before="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ojewódzkim Ośrodkiem Ruchu Drogowego w Gorzowie Wlkp. </w:t>
      </w:r>
      <w:r>
        <w:rPr>
          <w:rFonts w:cs="Calibri" w:ascii="Calibri" w:hAnsi="Calibri"/>
          <w:sz w:val="22"/>
          <w:szCs w:val="22"/>
        </w:rPr>
        <w:t>ul. Podmiejska 18, 66-400 Gorzów Wielkopolski, NIP 5992334786, REGON 210465647, reprezentowanym przez:</w:t>
      </w:r>
    </w:p>
    <w:p>
      <w:pPr>
        <w:pStyle w:val="TextBody"/>
        <w:spacing w:before="0" w:after="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zwanym dalej Zamawiającym,</w:t>
      </w:r>
    </w:p>
    <w:p>
      <w:pPr>
        <w:pStyle w:val="TextBody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"/>
        <w:spacing w:before="0" w:after="6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….</w:t>
      </w:r>
      <w:r>
        <w:rPr>
          <w:rFonts w:cs="Calibri" w:ascii="Calibri" w:hAnsi="Calibri"/>
          <w:sz w:val="22"/>
          <w:szCs w:val="22"/>
        </w:rPr>
        <w:t xml:space="preserve"> reprezentowanym przez</w:t>
      </w:r>
    </w:p>
    <w:p>
      <w:pPr>
        <w:pStyle w:val="TextBody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, zwanym dalej Sprzedawcą,</w:t>
      </w:r>
    </w:p>
    <w:p>
      <w:pPr>
        <w:pStyle w:val="Tekstpodstawowy2"/>
        <w:spacing w:lineRule="auto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kstpodstawowy2"/>
        <w:spacing w:lineRule="auto" w:line="240" w:before="0" w:after="60"/>
        <w:jc w:val="both"/>
        <w:rPr>
          <w:rFonts w:cs="Calibri"/>
          <w:iCs/>
        </w:rPr>
      </w:pPr>
      <w:r>
        <w:rPr>
          <w:rFonts w:cs="Calibri"/>
        </w:rPr>
        <w:t xml:space="preserve">w wyniku rozstrzygnięcia postępowania o udzielenie zamówienia publicznego prowadzonego </w:t>
        <w:br/>
        <w:t xml:space="preserve">na podstawie przepisów ustawy z dnia 11 września 2019 r. Prawo zamówień publicznych (Dz.U.2021.1129 t.j. ze zm.), obowiązujących dla postępowań o udzielanie zamówień klasycznych o wartości mniejszej niż unijne, w trybie podstawowym na podstawie art. 275 ust. 1 ustawy Pzp. </w:t>
        <w:br/>
        <w:t>na d</w:t>
      </w:r>
      <w:r>
        <w:rPr>
          <w:iCs/>
        </w:rPr>
        <w:t xml:space="preserve">ostawę fabrycznie nowych samochodów osobowych przeznaczonych do egzaminowania </w:t>
        <w:br/>
        <w:t xml:space="preserve">na kat. B prawa jazdy wraz z systemami urządzeń rejestrującymi obraz i dźwięk - 12 sztuk, </w:t>
        <w:br/>
        <w:t xml:space="preserve"> </w:t>
      </w:r>
      <w:r>
        <w:rPr>
          <w:rFonts w:cs="Calibri"/>
          <w:iCs/>
        </w:rPr>
        <w:t>nr sprawy AG.2400.1.2022, zawarto umowę o następującej treści:</w:t>
      </w:r>
    </w:p>
    <w:p>
      <w:pPr>
        <w:pStyle w:val="Zwykyteks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mowy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dostawa 12 sztuk fabrycznie nowych samochodów osobowych, przystosowanych do egzaminowania na kat. B prawa jazdy, marki ………………….., typ ………………….., pojemność silnika………………., rok produkcji ……………………….. </w:t>
      </w:r>
      <w:r>
        <w:rPr>
          <w:rFonts w:cs="Calibri" w:ascii="Calibri" w:hAnsi="Calibri"/>
          <w:sz w:val="22"/>
          <w:szCs w:val="22"/>
          <w:u w:val="single"/>
        </w:rPr>
        <w:t xml:space="preserve">wraz </w:t>
        <w:br/>
        <w:t xml:space="preserve">z system urządzeń rejestrujących obraz i dźwięk podczas egzaminu na prawo jazdy kategorii B (zwanym dalej systemem urządzeń), </w:t>
      </w:r>
      <w:r>
        <w:rPr>
          <w:rFonts w:cs="Calibri" w:ascii="Calibri" w:hAnsi="Calibri"/>
          <w:sz w:val="22"/>
          <w:szCs w:val="22"/>
        </w:rPr>
        <w:t>a takż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bieżącym serwisowaniem pojazdów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serwisem gwarancyjnym systemów urządzeń.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jazdy będące przedmiotem umowy winny być sprawne technicznie i spełniać wymogi określone dla pojazdów przeznaczonych do szkolenia i egzaminowania, w tym wynikające </w:t>
        <w:br/>
        <w:t xml:space="preserve">z niżej wymienionych aktów prawnych: </w:t>
      </w:r>
    </w:p>
    <w:p>
      <w:pPr>
        <w:pStyle w:val="Zwykytekst"/>
        <w:numPr>
          <w:ilvl w:val="0"/>
          <w:numId w:val="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u Ministra Infrastruktury z dnia 31 grudnia 2002 roku w sprawie warunków technicznych pojazdów oraz zakresu ich niezbędnego wyposażenia (DZ.U.2016.2022), oraz posiadają odpowiednia adnotację w dowodzie rejestracyjnym,</w:t>
      </w:r>
    </w:p>
    <w:p>
      <w:pPr>
        <w:pStyle w:val="Zwykytekst"/>
        <w:numPr>
          <w:ilvl w:val="0"/>
          <w:numId w:val="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ie z dnia 5 stycznia 2011 r. o kierujących pojazdami (DZ.U.2021.1212 t.j.),</w:t>
      </w:r>
    </w:p>
    <w:p>
      <w:pPr>
        <w:pStyle w:val="Zwykytekst"/>
        <w:numPr>
          <w:ilvl w:val="0"/>
          <w:numId w:val="3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Rozporządzeniu Ministra Infrastruktury z dnia 28 czerwca 2019 r.  w sprawie egzaminowania  osób ubiegających się o uprawnienia do kierowania pojazdami, szkolenia, egzaminowania i uzyskiwania uprawnień przez egzaminatorów oraz wzorów dokumentów stosowanych w tych sprawach (DZ.U.2019.1206),</w:t>
      </w:r>
    </w:p>
    <w:p>
      <w:pPr>
        <w:pStyle w:val="Zwykytekst"/>
        <w:numPr>
          <w:ilvl w:val="0"/>
          <w:numId w:val="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ie z dnia 20 czerwca 1997 r. Prawo o ruchu drogowym (DZ.U.2022 .988 t.j.),</w:t>
      </w:r>
    </w:p>
    <w:p>
      <w:pPr>
        <w:pStyle w:val="Zwykytekst"/>
        <w:numPr>
          <w:ilvl w:val="0"/>
          <w:numId w:val="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u Ministra Infrastruktury i Budownictwa z dnia 11 grudnia 2017r. w sprawie rejestracji i oznaczaniu pojazdów oraz wymagań dla tablic rejestracyjnych (DZ.U.2017.2355 ze zm.) 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montowania w dostarczanych samochodach urządzeń rejestrujących obraz i dźwięk, zgodnie z Rozporządzeniem Ministra Infrastruktury z dnia </w:t>
        <w:br/>
        <w:t xml:space="preserve">28 czerwca 21019 r. w sprawie egzaminowania osób ubiegających się o uprawnienia </w:t>
        <w:br/>
        <w:t>do kierowania pojazdami, szkolenia egzaminowania i uzyskiwania uprawnień przez egzaminatorów oraz wzorów dokumentów stosowanych w tychże  sprawach (DZ.U.2019.1206) na własny koszt.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stem urządzeń rejestrujących obraz i dźwięk spełnia wymagania Zamawiającego w zakresie parametrów technicznych oraz montażu, określone w zał. nr 2 do Umowy i jest objęty </w:t>
      </w:r>
      <w:r>
        <w:rPr>
          <w:rFonts w:cs="Calibri" w:ascii="Calibri" w:hAnsi="Calibri"/>
          <w:b/>
          <w:bCs/>
          <w:sz w:val="22"/>
          <w:szCs w:val="22"/>
        </w:rPr>
        <w:t>2 letnią</w:t>
      </w:r>
      <w:r>
        <w:rPr>
          <w:rFonts w:cs="Calibri" w:ascii="Calibri" w:hAnsi="Calibri"/>
          <w:sz w:val="22"/>
          <w:szCs w:val="22"/>
        </w:rPr>
        <w:t xml:space="preserve"> gwarancją.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taż systemu urządzeń, o których mowa w ust. 4 nie będzie powodować utraty gwarancji producenta, o której mowa w § 3 Umowy.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zobowiązany w czasie trwania gwarancji do zabezpieczenia serwisu zamontowanych i przekazanych Zamawiającemu urządzeń rejestrujących obraz i dźwięk  podczas egzaminów praktycznych na kategorię B prawa jazdy. </w:t>
      </w:r>
    </w:p>
    <w:p>
      <w:pPr>
        <w:pStyle w:val="Zwykytek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dostawy</w:t>
      </w:r>
    </w:p>
    <w:p>
      <w:pPr>
        <w:pStyle w:val="Zwykytekst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starczyć Zamawiającemu i przenieść na Zamawiającego własność przedmiotu Umowy.</w:t>
      </w:r>
    </w:p>
    <w:p>
      <w:pPr>
        <w:pStyle w:val="Zwykytekst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pojazdy wraz z systemami urządzeń </w:t>
        <w:br/>
        <w:t xml:space="preserve">w terminie </w:t>
      </w:r>
      <w:r>
        <w:rPr>
          <w:rFonts w:cs="Calibri" w:ascii="Calibri" w:hAnsi="Calibri"/>
          <w:b/>
          <w:bCs/>
          <w:sz w:val="22"/>
          <w:szCs w:val="22"/>
        </w:rPr>
        <w:t>do 31 marca 2023 r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Za termin dostawy pojazdów przyjmuje się podpisanie przez Strony umowy </w:t>
      </w:r>
      <w:r>
        <w:rPr>
          <w:rFonts w:cs="Calibri" w:ascii="Calibri" w:hAnsi="Calibri"/>
          <w:b/>
          <w:sz w:val="22"/>
          <w:szCs w:val="22"/>
        </w:rPr>
        <w:t>końcowego protokołu zdawczo - odbiorczego bez zastrzeżeń.</w:t>
      </w:r>
    </w:p>
    <w:p>
      <w:pPr>
        <w:pStyle w:val="Zwykytekst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pojazdów nastąpi jednorazowo. </w:t>
      </w:r>
    </w:p>
    <w:p>
      <w:pPr>
        <w:pStyle w:val="Zwykytekst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dostarczeniem Zamawiającemu przedmiotu umowy, Zamawiający dokona wstępnych oględzin (w terminie uzgodnionym z Wykonawcą) w siedzibie Wykonawcy lub Podwykonawcy </w:t>
        <w:br/>
        <w:t>(na terenie Polski), mających na celu sprawdzenie czy parametry techniczne pojazdów oraz systemów rejestrujących obraz i dźwięk, spełniają wymagania określone w SWZ. Po stwierdzeniu przez Zamawiającego, że pojazdy spełniają wymagania SWZ, nastąpi podpisani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protokołu zdawczo - odbiorczego – wstępnego i jako dowód, potwierdzający przeniesienie własności przedmiotu zamówienia na rzecz Zamawiającego.</w:t>
      </w:r>
    </w:p>
    <w:p>
      <w:pPr>
        <w:pStyle w:val="Zwykytekst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 przez Zamawiającego, iż pojazd nie spełnia wymagań SIWZ, kolejne oględziny pojazdu odbywają się na koszt Wykonawcy. </w:t>
      </w:r>
    </w:p>
    <w:p>
      <w:pPr>
        <w:pStyle w:val="Zwykytekst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dostarczy pojazdy do siedziby Zamawiającego na swój koszt i ryzyko. Koszt dostarczenia samochodów uwzględniony został w wynagrodzeniu, o którym mowa w § 5 Umowy. Każdy z dostarczonych samochodów musi posiadać pełną dokumentacje pojazdu, </w:t>
        <w:br/>
        <w:t xml:space="preserve">w tym kartę pojazdu, świadectwo homologacji, książkę gwarancyjną, instrukcje obsługi, </w:t>
        <w:br/>
        <w:t xml:space="preserve">o których mowa w ust. 10 niniejszego paragrafu. </w:t>
      </w:r>
    </w:p>
    <w:p>
      <w:pPr>
        <w:pStyle w:val="Zwykytekst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zrealizowaniem dostawy Wykonawca zobowiązany jest do przeprowadzenia badań technicznych dla wszystkich samochodów potwierdzających, że dostarczone dla Zamawiającego pojazdy są przystosowane i oznakowane do przeprowadzania egzaminów państwowych na prawo jazdy kategorii B. </w:t>
      </w:r>
    </w:p>
    <w:p>
      <w:pPr>
        <w:pStyle w:val="Pk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any jest dostarczyć samochody w terminie 15 dni od daty wystawienia faktury. </w:t>
      </w:r>
      <w:r>
        <w:rPr>
          <w:rFonts w:cs="Calibri" w:ascii="Calibri" w:hAnsi="Calibri"/>
          <w:sz w:val="22"/>
          <w:szCs w:val="22"/>
        </w:rPr>
        <w:t xml:space="preserve">W dniu dokonania dostawy Wykonawca umożliwi Zamawiającemu ponowne sprawdzenie przedmiotu zamówienia, pod względem zgodności z opisem stanowiącym zał. nr 1 i 2 oraz Formularzem oferty,  stanowiącym zał. nr 3 do Umowy, oraz umożliwi sprawdzenie czy przedmiot zamówienia nie zawiera wad fizycznych. Z powyższych czynności  zostanie sporządzony protokół zdawczo – odbiorczy końcowy.  </w:t>
      </w:r>
    </w:p>
    <w:p>
      <w:pPr>
        <w:pStyle w:val="Zwykytekst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dawczo – odbiorczy końcowy podpisany zostanie przez obie Strony - Zamawiającego i Wykonawcę.</w:t>
      </w:r>
    </w:p>
    <w:p>
      <w:pPr>
        <w:pStyle w:val="Zwykytekst"/>
        <w:numPr>
          <w:ilvl w:val="0"/>
          <w:numId w:val="11"/>
        </w:numPr>
        <w:ind w:left="284" w:hanging="284"/>
        <w:jc w:val="both"/>
        <w:rPr/>
      </w:pPr>
      <w:bookmarkStart w:id="2" w:name="_Hlk104363494"/>
      <w:bookmarkEnd w:id="2"/>
      <w:r>
        <w:rPr>
          <w:rFonts w:cs="Calibri" w:ascii="Calibri" w:hAnsi="Calibri"/>
          <w:sz w:val="22"/>
          <w:szCs w:val="22"/>
        </w:rPr>
        <w:t>Wraz z dostawą pojazdów Wykonawca zobowiązany jest dostarczyć do samochodów:</w:t>
      </w:r>
    </w:p>
    <w:p>
      <w:pPr>
        <w:pStyle w:val="Zwykytek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wód rejestracyjny,</w:t>
      </w:r>
    </w:p>
    <w:p>
      <w:pPr>
        <w:pStyle w:val="Zwykytek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ciąg ze świadectwa homologacji,</w:t>
      </w:r>
    </w:p>
    <w:p>
      <w:pPr>
        <w:pStyle w:val="Zwykytekst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- kartę pojazdu,</w:t>
      </w:r>
    </w:p>
    <w:p>
      <w:pPr>
        <w:pStyle w:val="Zwykytek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świadczenie o pozytywnym wyniku badania technicznego przeprowadzonego przez stację kontroli pojazdów w zakresie spełniania dodatkowych warunków dla pojazdu do egzaminu państwowego kat. B,</w:t>
      </w:r>
    </w:p>
    <w:p>
      <w:pPr>
        <w:pStyle w:val="Zwykytekst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- instrukcję obsługi pojazdu i wyposażenia w języku polskim,</w:t>
      </w:r>
    </w:p>
    <w:p>
      <w:pPr>
        <w:pStyle w:val="Zwykytek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siążkę gwarancyjną i serwisową,</w:t>
      </w:r>
    </w:p>
    <w:p>
      <w:pPr>
        <w:pStyle w:val="Zwykytek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harmonogram i zakres przeglądów serwisowych wymaganych w okresie gwarancji, </w:t>
      </w:r>
    </w:p>
    <w:p>
      <w:pPr>
        <w:pStyle w:val="Zwykytekst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- 2 komplety kluczyków,</w:t>
      </w:r>
    </w:p>
    <w:p>
      <w:pPr>
        <w:pStyle w:val="Zwykytek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nstrukcję obsługi rejestratora.  </w:t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3" w:name="_Hlk104363494"/>
      <w:bookmarkStart w:id="4" w:name="_Hlk104364949"/>
      <w:bookmarkEnd w:id="3"/>
      <w:bookmarkEnd w:id="4"/>
      <w:r>
        <w:rPr>
          <w:rFonts w:cs="Calibri" w:ascii="Calibri" w:hAnsi="Calibri"/>
          <w:sz w:val="22"/>
          <w:szCs w:val="22"/>
        </w:rPr>
        <w:t>Dla celów związanych z podjęciem działań przez Zamawiającego, m.in. dotyczących zawarcia umowy ubezpieczenia dla samochodów, będących przedmiotem Umowy, Wykonawca zobowiązany jest powiadomić Zamawiającego o:</w:t>
      </w:r>
    </w:p>
    <w:p>
      <w:pPr>
        <w:pStyle w:val="Zwykytekst"/>
        <w:numPr>
          <w:ilvl w:val="0"/>
          <w:numId w:val="15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cie dostawy samochodów do siedziby Zamawiającego na co najmniej </w:t>
      </w:r>
      <w:r>
        <w:rPr>
          <w:rFonts w:cs="Calibri" w:ascii="Calibri" w:hAnsi="Calibri"/>
          <w:b/>
          <w:bCs/>
          <w:sz w:val="22"/>
          <w:szCs w:val="22"/>
        </w:rPr>
        <w:t>5 dni</w:t>
      </w:r>
      <w:r>
        <w:rPr>
          <w:rFonts w:cs="Calibri" w:ascii="Calibri" w:hAnsi="Calibri"/>
          <w:sz w:val="22"/>
          <w:szCs w:val="22"/>
        </w:rPr>
        <w:t xml:space="preserve"> przed terminem planowanej dostawy, </w:t>
      </w:r>
    </w:p>
    <w:p>
      <w:pPr>
        <w:pStyle w:val="Zwykytekst"/>
        <w:numPr>
          <w:ilvl w:val="0"/>
          <w:numId w:val="15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cie rejestracji samochodów (lub każdego poszczególnego samochodu) na co najmniej </w:t>
        <w:br/>
      </w:r>
      <w:r>
        <w:rPr>
          <w:rFonts w:cs="Calibri" w:ascii="Calibri" w:hAnsi="Calibri"/>
          <w:b/>
          <w:bCs/>
          <w:sz w:val="22"/>
          <w:szCs w:val="22"/>
        </w:rPr>
        <w:t>2 dni robocze</w:t>
      </w:r>
      <w:r>
        <w:rPr>
          <w:rFonts w:cs="Calibri" w:ascii="Calibri" w:hAnsi="Calibri"/>
          <w:sz w:val="22"/>
          <w:szCs w:val="22"/>
        </w:rPr>
        <w:t xml:space="preserve"> przed terminem planowanej rejestracji. </w:t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zarejestrowania samochodów (lub każdego poszczególnego samochodu) Wykonawca najpóźniej do godz. 15:0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śle skany pozwoleń czasowych (lub pozwolenia czasowego dla każdego poszczególnego auta) - tzw. „miękki dowód rejestracyjny” na adresy e-mail Zamawiającego: ………………………………………………………………………………………………………………. </w:t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pojazd musi być zatankowany minimum 5 l paliwa.</w:t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odbioru przedmiotu umowy przez Zamawiającego nie wyłącza prawa Zamawiająceg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dochodzenia przysługujących mu od Wykonawcy roszczeń, w  tym również wynikających z tytułu wad fizycznych  i prawnych, w szczególności ukrytych lub trudnych </w:t>
        <w:br/>
        <w:t xml:space="preserve">do stwierdzenia. </w:t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 protokolarnego ustalenia w trakcie odbioru, że dostarczony pojazd nie spełnia wymogów określonych w Specyfikacji Warunków Zamówienia bądź załącznikach do SWZ, ofercie przetargowej lub w niniejszej Umowie, bądź braku dokumentów, o których mowa w ust. 8 niniejszego paragrafu, Wykonawca jest zobowiązany do usunięcia braków lub dostarczenia nowego przedmiotu zamówienia w terminie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do 7 dni</w:t>
      </w:r>
      <w:r>
        <w:rPr>
          <w:rFonts w:eastAsia="Calibri" w:cs="Calibri" w:ascii="Calibri" w:hAnsi="Calibri"/>
          <w:sz w:val="22"/>
          <w:szCs w:val="22"/>
        </w:rPr>
        <w:t xml:space="preserve"> licząc od dnia sporządzenia protokołu zdawczo-odbiorczego nie później niż do dnia wskazanego w treści § 2 ust. 2 niniejszej Umowy.</w:t>
      </w:r>
    </w:p>
    <w:p>
      <w:pPr>
        <w:pStyle w:val="Zwykytek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bookmarkStart w:id="5" w:name="_Hlk104364949"/>
      <w:bookmarkEnd w:id="5"/>
      <w:r>
        <w:rPr>
          <w:rFonts w:cs="Calibri" w:ascii="Calibri" w:hAnsi="Calibri"/>
          <w:sz w:val="22"/>
          <w:szCs w:val="22"/>
        </w:rPr>
        <w:t>§ 3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gwarancji  - samochody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bookmarkStart w:id="6" w:name="_Hlk104537400"/>
      <w:bookmarkEnd w:id="6"/>
      <w:r>
        <w:rPr>
          <w:rFonts w:eastAsia="Calibri" w:cs="Calibri" w:ascii="Calibri" w:hAnsi="Calibri"/>
          <w:color w:val="000000"/>
          <w:sz w:val="22"/>
          <w:szCs w:val="22"/>
        </w:rPr>
        <w:t xml:space="preserve">Samochody stanowiące przedmiot Umowy objęte są gwarancją producenta, której okres wynosi: 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 silnik i wszystkie podzespoły samochodu bez limitu kilometrów - ………. (minimum 24 m-ce), 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powłokę lakierniczą - …………. (minimum 24 m-ce)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perforację nadwozia -  ………….(minimum 60 m-cy)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bookmarkStart w:id="7" w:name="_Hlk104537400"/>
      <w:bookmarkEnd w:id="7"/>
      <w:r>
        <w:rPr>
          <w:rFonts w:eastAsia="Calibri" w:cs="Calibri" w:ascii="Calibri" w:hAnsi="Calibri"/>
          <w:color w:val="000000"/>
          <w:sz w:val="22"/>
          <w:szCs w:val="22"/>
        </w:rPr>
        <w:t xml:space="preserve">Bieg terminu gwarancji, o której mowa w ust. 1 rozpoczyna się w dniu podpisania przez strony końcowego protokołu zdawczo - odbiorczego bez zastrzeżeń. 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bookmarkStart w:id="8" w:name="_Hlk104538331"/>
      <w:bookmarkEnd w:id="8"/>
      <w:r>
        <w:rPr>
          <w:rFonts w:eastAsia="Calibri" w:cs="Calibri" w:ascii="Calibri" w:hAnsi="Calibri"/>
          <w:sz w:val="22"/>
          <w:szCs w:val="22"/>
        </w:rPr>
        <w:t xml:space="preserve">Wykonawca zapewni obsługę pojazdów w autoryzowanej stacji serwisowej, zlokalizowanej </w:t>
        <w:br/>
        <w:t xml:space="preserve">w odległości nie większej </w:t>
      </w:r>
      <w:r>
        <w:rPr>
          <w:rFonts w:eastAsia="Calibri" w:cs="Calibri" w:ascii="Calibri" w:hAnsi="Calibri"/>
          <w:b/>
          <w:bCs/>
          <w:sz w:val="22"/>
          <w:szCs w:val="22"/>
        </w:rPr>
        <w:t>niż 15 km</w:t>
      </w:r>
      <w:r>
        <w:rPr>
          <w:rFonts w:eastAsia="Calibri" w:cs="Calibri" w:ascii="Calibri" w:hAnsi="Calibri"/>
          <w:sz w:val="22"/>
          <w:szCs w:val="22"/>
        </w:rPr>
        <w:t xml:space="preserve">  od siedziby Zamawiającego. W przypadku gdy odległość autoryzowanej stacji serwisowej jest większa niż 15 km Wykonawca zapewnia na swój koszt </w:t>
        <w:br/>
        <w:t xml:space="preserve">i ryzyko transport pojazdu </w:t>
      </w:r>
      <w:r>
        <w:rPr>
          <w:rFonts w:cs="Calibri" w:ascii="Calibri" w:hAnsi="Calibri"/>
          <w:sz w:val="22"/>
          <w:szCs w:val="22"/>
        </w:rPr>
        <w:t xml:space="preserve">w dwie strony (od siedziby Zamawiającego do autoryzowanej stacji i z powrotem do siedziby Zamawiającego) lawetą. 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sługa serwisowa realizowana będzie w ………………………………………………………………….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(adres, nazwa).  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okresie gwarancji Wykonawca zobowiązuje się do pełnienia bezpłatnej obsługi samochodów stanowiących przedmiot Umowy, w pełnym zakresie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bookmarkStart w:id="9" w:name="_Hlk105156937"/>
      <w:bookmarkEnd w:id="9"/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zapewni Zamawiającemu w okresie obowiązywania gwarancji, pierwszeństwo </w:t>
        <w:br/>
      </w:r>
      <w:r>
        <w:rPr>
          <w:rFonts w:eastAsia="Calibri" w:cs="Calibri" w:ascii="Calibri" w:hAnsi="Calibri"/>
          <w:sz w:val="22"/>
          <w:szCs w:val="22"/>
        </w:rPr>
        <w:t>w wykonywaniu obsług i napraw gwarancyjnych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zobowiązany jest do podjęcia czynności serwisowych w czasie nie dłuższym </w:t>
        <w:br/>
        <w:t xml:space="preserve">niż 24 godziny (z wyłączeniem sobót, niedziel i dni ustawowo wolnych od pracy) od momentu zgłoszenia przez Zamawiającego usterki/awarii oraz nieodpłatnego usunięcia usterek/awarii samochodu w terminie do </w:t>
      </w:r>
      <w:r>
        <w:rPr>
          <w:rFonts w:eastAsia="Calibri" w:cs="Calibri" w:ascii="Calibri" w:hAnsi="Calibri"/>
          <w:b/>
          <w:bCs/>
          <w:sz w:val="22"/>
          <w:szCs w:val="22"/>
        </w:rPr>
        <w:t>21 dni,</w:t>
      </w:r>
      <w:r>
        <w:rPr>
          <w:rFonts w:eastAsia="Calibri" w:cs="Calibri" w:ascii="Calibri" w:hAnsi="Calibri"/>
          <w:sz w:val="22"/>
          <w:szCs w:val="22"/>
        </w:rPr>
        <w:t xml:space="preserve"> od chwili zgłoszenia usterki</w:t>
      </w:r>
      <w:r>
        <w:rPr>
          <w:rFonts w:eastAsia="Calibri" w:cs="Calibri" w:ascii="Calibri" w:hAnsi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bookmarkStart w:id="10" w:name="_Hlk105156937"/>
      <w:bookmarkEnd w:id="10"/>
      <w:r>
        <w:rPr>
          <w:rFonts w:eastAsia="Calibri" w:cs="Calibri" w:ascii="Calibri" w:hAnsi="Calibri"/>
          <w:color w:val="000000"/>
          <w:sz w:val="22"/>
          <w:szCs w:val="22"/>
        </w:rPr>
        <w:t xml:space="preserve">Zgłoszenia przyjmowane będą przez Wykonawcę w dni robocze od poniedziałku do piątku </w:t>
        <w:br/>
        <w:t xml:space="preserve">w godzinach: 7:30 – 15:30 </w:t>
      </w:r>
      <w:r>
        <w:rPr>
          <w:rFonts w:cs="Calibri" w:ascii="Calibri" w:hAnsi="Calibri"/>
          <w:sz w:val="22"/>
          <w:szCs w:val="22"/>
        </w:rPr>
        <w:t>za pośrednictwem poczty elektronicznej (adres/y: …………………………………………………., …………………………………………………) za potwierdzeniem odbioru wiadomości. Wykonawca zobowiązuje się do potwierdzenia przyjęcia zgłoszenia. Potwierdzenie wysłania zgłoszenia pocztą elektroniczną oznacza, że Wykonawca otrzymał zgłoszenie, niezależnie od ewentualnego potwierdzenia faktu jego otrzymania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bookmarkStart w:id="11" w:name="_Hlk104538331"/>
      <w:bookmarkStart w:id="12" w:name="_Hlk105157077"/>
      <w:bookmarkEnd w:id="11"/>
      <w:bookmarkEnd w:id="12"/>
      <w:r>
        <w:rPr>
          <w:rFonts w:cs="Calibri" w:ascii="Calibri" w:hAnsi="Calibri"/>
          <w:sz w:val="22"/>
          <w:szCs w:val="22"/>
        </w:rPr>
        <w:t xml:space="preserve">W przypadku gdy naprawa pojazdu będzie trwała dłużej niż </w:t>
      </w:r>
      <w:r>
        <w:rPr>
          <w:rFonts w:cs="Calibri" w:ascii="Calibri" w:hAnsi="Calibri"/>
          <w:b/>
          <w:bCs/>
          <w:sz w:val="22"/>
          <w:szCs w:val="22"/>
        </w:rPr>
        <w:t>7 dni</w:t>
      </w:r>
      <w:r>
        <w:rPr>
          <w:rFonts w:cs="Calibri" w:ascii="Calibri" w:hAnsi="Calibri"/>
          <w:sz w:val="22"/>
          <w:szCs w:val="22"/>
        </w:rPr>
        <w:t xml:space="preserve">  Wykonawca zobowiązany jest dostarczyć do siedziby Zamawiającego,  na żądanie Zamawiającego, zastępczy samochód osobowy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mawiający nie wymaga aby zastępczy samochód osobowy spełniał wymagania określone w SWZ)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starczenie samochodu powinno nastąpić nie później niż w ciągu </w:t>
      </w:r>
      <w:r>
        <w:rPr>
          <w:rFonts w:cs="Calibri" w:ascii="Calibri" w:hAnsi="Calibri"/>
          <w:b/>
          <w:bCs/>
          <w:sz w:val="22"/>
          <w:szCs w:val="22"/>
        </w:rPr>
        <w:t>1 dnia</w:t>
      </w:r>
      <w:r>
        <w:rPr>
          <w:rFonts w:cs="Calibri" w:ascii="Calibri" w:hAnsi="Calibri"/>
          <w:sz w:val="22"/>
          <w:szCs w:val="22"/>
        </w:rPr>
        <w:t xml:space="preserve"> roboczego od dnia wysłania żądania Zamawiającego drogą elektroniczną na adres  ………………………………………………………….. </w:t>
      </w:r>
      <w:r>
        <w:rPr>
          <w:rFonts w:eastAsia="Calibri" w:cs="Calibri" w:ascii="Calibri" w:hAnsi="Calibri"/>
          <w:sz w:val="22"/>
          <w:szCs w:val="22"/>
          <w:lang w:eastAsia="en-US"/>
        </w:rPr>
        <w:t>W przypadku wystąpienia usterki/awarii,  w tym samym czasie w więcej niż  jednym pojeździe, Zamawiający będzie wymagał dostarczenia tylko jednego pojazdu, o którym mowa w treści niniejszego ustępu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bookmarkStart w:id="13" w:name="_Hlk105157077"/>
      <w:bookmarkEnd w:id="13"/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nie może odmówić usunięcia wad objętych gwarancją na swój koszt, bez względu </w:t>
        <w:br/>
        <w:t xml:space="preserve">na wysokość związanych z tym kosztów, chyba że wymieni dostarczony pojazd na nowy, tej samej marki i typu, o nie gorszych parametrach techniczno-użytkowych, odpowiadających Specyfikacji technicznej </w:t>
      </w:r>
      <w:r>
        <w:rPr>
          <w:rFonts w:eastAsia="Calibri" w:cs="Calibri" w:ascii="Calibri" w:hAnsi="Calibri"/>
          <w:sz w:val="22"/>
          <w:szCs w:val="22"/>
        </w:rPr>
        <w:t xml:space="preserve">samochodów osobowych, stanowiących zał. nr 1 do niniejszej Umowy  wraz z urządzeniem rejestrującym obraz i dźwięk o parametrach nie gorszych niż określone </w:t>
        <w:br/>
        <w:t xml:space="preserve">w Opisie przedmiotu zamówienia - wymagania dotyczące urządzeń rejestrujących, stanowiących zał. nr 2 do mniejszej Umowy. 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miana samochodu na nowy, woln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od wad nastąpi w terminie uzgodnionym przez Strony, </w:t>
        <w:br/>
        <w:t xml:space="preserve">w przypadku odmowy ze strony Wykonawcy takiego uzgodnienia, w terminie wskazanym przez Zamawiającego. 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Rodzaj eksploatacji pojazdu jakim jest egzaminowanie kandydatów na kierowców  </w:t>
      </w:r>
      <w:r>
        <w:rPr>
          <w:rFonts w:eastAsia="Calibri" w:cs="Calibri" w:ascii="Calibri" w:hAnsi="Calibri"/>
          <w:sz w:val="22"/>
          <w:szCs w:val="22"/>
        </w:rPr>
        <w:t>wykorzystywanie podczas szkoleń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organizowanych przez Zamawiającego, </w:t>
      </w:r>
      <w:r>
        <w:rPr>
          <w:rFonts w:eastAsia="Calibri"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ma wpływu </w:t>
        <w:br/>
        <w:t>na warunki gwarancyjne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ontaż systemów urządzeń rejestrujących obraz i dźwięk  w dostarczonych samochodach nie ma wpływu na prze</w:t>
      </w:r>
      <w:r>
        <w:rPr>
          <w:rFonts w:eastAsia="Calibri" w:cs="Calibri" w:ascii="Calibri" w:hAnsi="Calibri"/>
          <w:sz w:val="22"/>
          <w:szCs w:val="22"/>
        </w:rPr>
        <w:t xml:space="preserve">bieg i warunki gwarancji. 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iezależnie od uprawnień gwarancyjnych, </w:t>
      </w:r>
      <w:r>
        <w:rPr>
          <w:rFonts w:cs="Calibri" w:ascii="Calibri" w:hAnsi="Calibri"/>
          <w:sz w:val="22"/>
          <w:szCs w:val="22"/>
        </w:rPr>
        <w:t>Zamawiający może realizować uprawnienia z tytułu rękojmi za wady fizyczne i prawne niezależnie od uprawnień wynikających z gwarancji jakości.</w:t>
      </w:r>
    </w:p>
    <w:p>
      <w:pPr>
        <w:pStyle w:val="Zwykytekst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gwarancji  - System urządzeń rejestrujących obraz i dźwięk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>Na dostarczone i zamontowane urządzenia a także wykonaną instalację Wykonawca udziela 24 miesięcznej gwarancji. Okres gwarancji rozpoczyna się od dnia podpisania przez obie Strony, końcowego protokołu zdawczo - odbiorczego bez zastrzeżeń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ykonawca w okresie gwarancji zobowiązany jest do podjęcia czynności w celu usunięcia wady/awarii lub wymiany wadliwej rzeczy na wolną od wad na własny koszt, w terminie 48 godzin (z wyłączeniem sobót, niedziel i dni ustawowo wolnych od pracy) od chwili zgłoszenia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głoszenia przyjmowane będą przez Wykonawcę w dni robocze od poniedziałku do piątku </w:t>
        <w:br/>
        <w:t xml:space="preserve">w godzinach: 7:30 – 15:30 </w:t>
      </w:r>
      <w:r>
        <w:rPr>
          <w:rFonts w:cs="Calibri" w:ascii="Calibri" w:hAnsi="Calibri"/>
          <w:sz w:val="22"/>
          <w:szCs w:val="22"/>
        </w:rPr>
        <w:t>za pośrednictwem poczty elektronicznej (adres/y: …………………………………………………., …………………………………………………) za potwierdzeniem odbioru wiadomości oraz kontaktu telefonicznego na numer/y …………………………, ………………………………………… Wykonawca zobowiązuje się do potwierdzenia przyjęcia zgłoszenia. Potwierdzenie wysłania zgłoszenia pocztą elektroniczną oznacza, że Wykonawca otrzymał zgłoszenie, niezależnie od ewentualnego potwierdzenia faktu jego otrzymania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usunięcia wady/awarii systemu w terminie 14 dni od daty zgłoszenia. 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naprawy przekracza 2 dni robocze Wykonawca zobowiązany jest do zapewnienia zastępczego systemu urządzeń zgodnego z wymaganiami określonymi w SWZ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nie usunie wady/awarii w terminie określonym w § 4 pkt 4 Zamawiający będzie miał prawo usunąć je we własnym zakresie lub powierzyć ich usunięcie osobie trzeciej na ryzyko i koszt Wykonawcy. Powyższe czynności nie powodują utraty gwarancji na system urządzeń i pojazd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przeglądy oraz naprawy pogwarancyjne systemów nie powodują utraty gwarancji na pojazdy.  </w:t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arunki płatności 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obowiązuje się zapłacić Wykonawcy kwotę ustaloną w wysokości określonej Formularzem ofertowym w wysokości   …………………….………… zł brutto, słownie złotych: ……………………………………………………………………………………………………………………..……………. złotych, </w:t>
        <w:br/>
        <w:t>(w tym ….% stawka podatku VAT), netto - ……………………………………. zł.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, o którym mowa w ust. 1 obejmuje wszystkie koszty ponoszone przez Zamawiającego, w związku z realizacją Umowy, w tym koszty udzielonej gwarancji.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ć uregulowana zostanie przelewem z konta Zamawiającego na konto Wykonawcy wskazane na fakturze, w terminie 30 dni od daty jej wystawienia. Dniem płatności jest dzień obciążenia rachunku Zamawiającego. 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zobowiązany jest do wystawienia odrębnej faktury na każdy pojazd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raża zgodę na przesłanie faktur w formie elektronicznej na adres Zamawiającego:  </w:t>
      </w:r>
      <w:r>
        <w:rPr>
          <w:rFonts w:cs="Calibri" w:ascii="Calibri" w:hAnsi="Calibri"/>
          <w:b/>
          <w:bCs/>
          <w:sz w:val="22"/>
          <w:szCs w:val="22"/>
        </w:rPr>
        <w:t>sekretariat@wordgorzow.pl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oświadcza, że rachunek rozliczeniowy został zgłoszony do właściwego organu podatkowego i znajduje się w wykazie, o którym mowa w art. 96b ustawy z dnia 11 marca 2004 r. o podatku od towarów i usług (DZ.U.2020.106 t.j. ze zm.), zwanym Białą Listą.</w:t>
      </w:r>
    </w:p>
    <w:p>
      <w:pPr>
        <w:pStyle w:val="Zwykytek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Odpowiedzialność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oświadcza, że posiada odpowiednie kwalifikacje oraz niezbędną wiedzę </w:t>
        <w:br/>
        <w:t xml:space="preserve">do wykonania powyższego zadania i znajduje się </w:t>
      </w:r>
      <w:r>
        <w:rPr>
          <w:rFonts w:eastAsia="Calibri" w:cs="Calibri" w:ascii="Calibri" w:hAnsi="Calibri"/>
          <w:sz w:val="22"/>
          <w:szCs w:val="22"/>
        </w:rPr>
        <w:t>w sytuacji ekonomicznej i finansowej zapewniającej wykonanie zamówienia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ykonawca ponosi pełną odpowiedzialność odszkodowawczą według zasad określonych postanowieniami umowy oraz kodeksem cywilnym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Wykonawca jest odpowiedzialny za terminowe wykonanie zamówienia. 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oświadczeniem zawartym w ofercie Wykonawca nie powierza/powierza* Podwykonawcy/om </w:t>
      </w:r>
      <w:r>
        <w:rPr>
          <w:rFonts w:cs="Calibri" w:ascii="Calibri" w:hAnsi="Calibri"/>
          <w:bCs/>
          <w:i/>
          <w:sz w:val="18"/>
          <w:szCs w:val="18"/>
        </w:rPr>
        <w:t xml:space="preserve">(nazwa i adres Podwykonawcy)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nie następującej części przedmiotu Umowy: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elkie zapisy niniejszej Umowy odnoszące się do Wykonawcy stosuje się odpowiednio do Podwykonawcy/ów, za których działania lub zaniechania Wykonawca ponosi całkowitą odpowiedzialność jak za działania własne.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wierzenie wykonania części zakresu umowy Podwykonawcom nie zwalnia Wykonawcy </w:t>
        <w:br/>
        <w:t>z odpowiedzialności za należyte wykonanie zamówienia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ykonawca nie może powierzyć zobowiązań wynikających z niniejszej umowy innemu Podwykonawcy bez pisemnej uprzedniej zgody Zamawiającego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ą niniejszej umowy nie jest Podwykonawca, zaś za wszelkie rozliczenia z Podwykonawcą odpowiada w całości wyłącznie Wykonawca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konawca oświadcza, iż posiada ważną i opłaconą polisę ubezpieczenia odpowiedzialności cywilnej w związku z prowadzoną przez siebie działalnością gospodarczą na sumę nie mniejszą niż 500 000,00 zł, która stanowi załącznik do Umowy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wygaśnięcia Polisy w trakcie trwania Umowy Wykonawca zobowiązany jest </w:t>
        <w:br/>
        <w:t xml:space="preserve">w terminie 2 dni roboczych od daty, w której przestaje obowiązywać, przedłużyć ubezpieczenie i doręczyć kopię polisy ubezpieczeniowej Zamawiającemu. 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ykonawca wniósł przed zawarciem Umowy zabezpieczenie należytego wykonania umowy </w:t>
        <w:br/>
        <w:t xml:space="preserve">w wysokości </w:t>
      </w:r>
      <w:r>
        <w:rPr>
          <w:rFonts w:cs="Arial" w:ascii="Calibri" w:hAnsi="Calibri"/>
          <w:b/>
          <w:bCs/>
          <w:sz w:val="22"/>
          <w:szCs w:val="22"/>
        </w:rPr>
        <w:t>3 %</w:t>
      </w:r>
      <w:r>
        <w:rPr>
          <w:rFonts w:cs="Arial" w:ascii="Calibri" w:hAnsi="Calibri"/>
          <w:bCs/>
          <w:sz w:val="22"/>
          <w:szCs w:val="22"/>
        </w:rPr>
        <w:t xml:space="preserve"> ceny całkowitej brutto  podanej w ofercie tj. …………………………………………. zł                                                                                                                                                                                                                     (słownie: …………………………..………………….) w formie……………………………………………..…………….…….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bezpieczenie służy pokryciu wszelkich roszczeń Zamawiającego z tytułu niewykonania lub nienależytego wykonania Umowy, w tym kar umownych oraz roszczeń odszkodowawczych. 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mawiający zwróci Wykonawcy 70% kwoty zabezpieczenia należytego wykonania umowy </w:t>
        <w:br/>
        <w:t>w terminie 30 dni od wykonania zamówienia i uznania go przez Zamawiającego za należycie wykonane. Pozostałe 30% kwoty zabezpieczenia zostanie zwrócone nie później niż w 15 dniu po upływie udzielonej gwarancji.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zabezpieczenie wniesiono w pieniądzu, Zamawiający przechowuje je na oprocentowanym rachunku bankowym. Zamawiający zwraca zabezpieczenie wniesione </w:t>
        <w:br/>
        <w:t xml:space="preserve">w pieniądzu z odsetkami wynikającymi z umowy rachunku bankowego, na którym było ono przechowywane, pomniejszone o koszt prowadzenia tego rachunku oraz prowizji bankowej </w:t>
        <w:br/>
        <w:t>za przelew pieniędzy na rachunek bankowy Wykonawcy.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mawiający zastrzega sobie prawo do potrącania z zabezpieczenia należytego wykonania umowy wszelkich kwot należnych od Wykonawcy, jakie powstaną z tytułu niewykonania lub nienależytego wykonania Umowy. 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oświadcza, że wyraża zgodę na bezpośrednie potrącenie z zabezpieczenia należytego wykonania umowy wszelkich roszczeń z tytułu niewykonania lub nienależytego wykonania Umowy.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ypadku dokonania przez Zamawiającego wypłaty z zabezpieczenia należytego wykonania umowy, Wykonawca zobowiązuje się uzupełnić jej kwotę do wysokości określonej w ust. 1 niniejszej umowy, w terminie 14 dni kalendarzowych od daty wykonania przez Zamawiającego ww. wypłaty.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reść dokumentów stanowiących zabezpieczenie należytego wykonania umowy zostanie przedłożona do akceptacji przed zawarciem Umowy. 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przypadku gdy zabezpieczenie w postaci gwarancji lub poręczeń zbliża się do upływu terminu jego ważności, a brak jest podstaw do zwrotu zabezpieczenia, Wykonawca zobowiązany jest na 30 (trzydzieści dni ) przed upływem okresu ważności zabezpieczenia, </w:t>
        <w:br/>
        <w:t xml:space="preserve">do przedłużenia okresu obowiązywania zabezpieczenia na dalszy okres obowiązywania Umowy. W razie opóźnienia w wykonaniu tego obowiązku Wykonawca zapłaci Zamawiającemu karę umowną w wysokości 500,00 zł (słownie: pięćset złotych zero groszy) </w:t>
        <w:br/>
        <w:t xml:space="preserve">za każdy rozpoczęty dzień opóźnienia w zapewnieniu zabezpieczenia należytego wykonania Umowy  przez cały okres jej obowiązywania. 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Jeżeli wysokość roszczeń Zamawiającego z tytułu niewykonania bądź nienależytego wykonania umowy przekroczy kwotę zabezpieczenia to różnicę między wartościami roszczeń</w:t>
        <w:br/>
        <w:t xml:space="preserve"> i zabezpieczenia ponosi Wykonawca.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4" w:name="_Hlk105151443"/>
      <w:bookmarkEnd w:id="14"/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5" w:name="_Hlk105151443"/>
      <w:bookmarkEnd w:id="15"/>
      <w:r>
        <w:rPr>
          <w:rFonts w:cs="Calibri" w:ascii="Calibri" w:hAnsi="Calibri"/>
          <w:b/>
          <w:bCs/>
          <w:sz w:val="22"/>
          <w:szCs w:val="22"/>
        </w:rPr>
        <w:t xml:space="preserve">Kary umowne 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Zwykytekst"/>
        <w:numPr>
          <w:ilvl w:val="0"/>
          <w:numId w:val="6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 opóźnienie w wydaniu przedmiotu Umowy w terminie, o którym mowa w  § 2 ust. 2 </w:t>
        <w:br/>
        <w:t>- w wysokości 0,5% wynagrodzenia brutto, o którym mowa w § 5 ust. 1 Umowy, za każdy dzień opóźnienia.</w:t>
      </w:r>
    </w:p>
    <w:p>
      <w:pPr>
        <w:pStyle w:val="Zwykytekst"/>
        <w:numPr>
          <w:ilvl w:val="0"/>
          <w:numId w:val="6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 opóźnienie w wydaniu samochodu zastępczego, o którym mowa w § 3 ust. 9  </w:t>
        <w:br/>
        <w:t xml:space="preserve">- w wysokości </w:t>
      </w:r>
      <w:r>
        <w:rPr>
          <w:rFonts w:cs="Calibri" w:ascii="Calibri" w:hAnsi="Calibri"/>
          <w:b/>
          <w:bCs/>
          <w:sz w:val="22"/>
          <w:szCs w:val="22"/>
        </w:rPr>
        <w:t>500,00 zł</w:t>
      </w:r>
      <w:r>
        <w:rPr>
          <w:rFonts w:cs="Calibri" w:ascii="Calibri" w:hAnsi="Calibri"/>
          <w:sz w:val="22"/>
          <w:szCs w:val="22"/>
        </w:rPr>
        <w:t xml:space="preserve"> za każdy dzień opóźnienia.</w:t>
      </w:r>
    </w:p>
    <w:p>
      <w:pPr>
        <w:pStyle w:val="Zwykytekst"/>
        <w:numPr>
          <w:ilvl w:val="0"/>
          <w:numId w:val="6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iedotrzymanie terminu, o którym mowa w § 2 ust. 13, - w wysokości 0,5% wynagrodzenia brutto za jeden pojazd (wraz z systemem urządzeń rejestrujących  obraz </w:t>
        <w:br/>
        <w:t xml:space="preserve">i dźwięk). </w:t>
      </w:r>
    </w:p>
    <w:p>
      <w:pPr>
        <w:pStyle w:val="Zwykytekst"/>
        <w:numPr>
          <w:ilvl w:val="0"/>
          <w:numId w:val="6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łączna wysokość kar umownych nie może przekroczyć 10% wynagrodzenia brutto o którym mowa w § 5 ust. 1 Umowy</w:t>
      </w:r>
    </w:p>
    <w:p>
      <w:pPr>
        <w:pStyle w:val="Zwykytek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odstąpienia od Umowy w całości lub części (wg własnego wyboru), nie wcześniej niż w terminie 7 dni od powzięcia wiadomości o zaistnieniu następujących okolicznośc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óźnienia w wydaniu przedmiotu Umowy przekraczającej 60 dni ponad termin określony  w § 2 ust. 2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óźnienia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w dostarczeniu pojazdu o którym mowa w § 3 ust. 11 Umowy, przekraczającej 60 dni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uprawniony będzie do naliczenia kary umownej w wysokości </w:t>
      </w:r>
      <w:r>
        <w:rPr>
          <w:rFonts w:cs="Calibri" w:ascii="Calibri" w:hAnsi="Calibri"/>
          <w:b/>
          <w:bCs/>
          <w:sz w:val="22"/>
          <w:szCs w:val="22"/>
        </w:rPr>
        <w:t>10%</w:t>
      </w:r>
      <w:r>
        <w:rPr>
          <w:rFonts w:cs="Calibri" w:ascii="Calibri" w:hAnsi="Calibri"/>
          <w:sz w:val="22"/>
          <w:szCs w:val="22"/>
        </w:rPr>
        <w:t xml:space="preserve"> ceny brutto określonej w § 5 ust. 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Umowy, w przypadku odstąpienia przez Zamawiającego od Umowy </w:t>
        <w:br/>
        <w:t>o którym mowa w § 9 ust. 1 pkt 1 lub pkt 2 niniejszej Umowy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a prawo odstąpienia od Umowy także w przypadkach określonych w kodeksie cywilnym. 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wymaga, pod rygorem nieważności, formy pisemnej poprzez złożenie oświadczenia drugiej Stronie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Zmiany umow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zastrzega możliwość zmiany treści zawartej umowy w przypadku zmiany przepisów prawa powszechnie obowiązujących - w zakresie mającym wpływ na realizację przedmiotu zamówienia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Zamawiający przewiduje możliwość wprowadzenia istotnych zmian postanowień zawartej umowy w stosunku do treści przedłożonej oferty w zakresie zmiany terminu realizacji zamówienia - ze względu na działanie siły wyższej. Pod pojęciem siły wyższej rozumie się zdarzenie lub połączenie zdarzeń obiektywnie niezależnych od Stron, które zasadniczo </w:t>
        <w:br/>
        <w:t>i istotnie utrudniają prawidłowe wykonanie zobowiązań wynikających z umowy, których Strony nie mogły przewidzieć i którym nie mogły zapobiec, ani ich przezwyciężyć i im przeciwdziałać poprzez działanie z należytą starannością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arunkiem dokonania zmian, o których mowa w ust. 1 i 2 umowy jest złożenie pisemnego wniosku przez Stronę inicjującą zmianę, zawierającego opis propozycji zmiany wraz </w:t>
        <w:br/>
        <w:t>z uzasadnienie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zedłużenie terminu może nastąpić wyłącznie o faktyczny okres trwania okoliczności uniemożliwiających terminową realizację zamówienia, spowodowanych działaniem siły wyższ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przypadku wprowadzenia zmian, o których mowa w ust. </w:t>
      </w:r>
      <w:r>
        <w:rPr>
          <w:rFonts w:eastAsia="Calibri" w:cs="Calibri" w:ascii="Calibri" w:hAnsi="Calibri"/>
          <w:sz w:val="22"/>
          <w:szCs w:val="22"/>
        </w:rPr>
        <w:t>1 lub ust. 2 niedopuszczaln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jest, aby ich konsekwencją było zwiększenie wynagrodzenia Wykonawc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stąpienie okoliczności, o których mowa w ust. 2 nie stanowi bezwzględnego zobowiązania Zamawiającego do dokonania zmiany umowy, ani nie może stanowić podstawy roszczeń Wykonawcy do ich dokonania.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 1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Osoby odpowiedzialne za nadzór nad wykonaniem umowy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sobą odpowiedzialną za wykonywanie niniejszej umowy ze strony Wykonawcy jest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DE" w:eastAsia="en-US"/>
        </w:rPr>
        <w:t>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val="de-DE" w:eastAsia="en-US"/>
        </w:rPr>
        <w:t>..……………………………………. nr tel. ……………………………………………………….., adres e-mail: ……………………………………………..………………………………………………………..………………………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sobą odpowiedzialną za wykonanie Umowy z ramienia Zamawiającego jest: 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de-DE" w:eastAsia="en-US"/>
        </w:rPr>
        <w:t>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val="de-DE" w:eastAsia="en-US"/>
        </w:rPr>
        <w:t xml:space="preserve">., nr tel. …………………………..…………………………….., adres e-mail: ………………………………………………………………………………………………..………………………..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(dotyczy dostawy pojazdów),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, nr tel. …………………………………………………….….., adres e-mail: ………….…………………………………………………………………………………………………………..…..</w:t>
        <w:br/>
        <w:t xml:space="preserve">(dotyczy pozostałych spraw związanych z realizacją Umowy).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§ 1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Postanowienia końcow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trony zobowiązują się do bieżącego wzajemnego informowania o zaistnieniu zmian </w:t>
        <w:br/>
        <w:t>o charakterze nieistotnym, a w szczególności o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134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ie adresu/ów e-mail na który/e Wykonawca przyjmować będzie zgłoszenia dotyczące wad przedmiotu umowy objętych gwarancją,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134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ie adresów stron umowy,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134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ie osób odpowiedzialnych za realizację umowy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miany o których mowa w ust. 1 nie będą stanowić zmiany, powodującej konieczność sporządzenia aneksu do Umowy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elkie zmiany umowy dla swej ważności wymagają zachowania formy pisemnej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nie jest uprawniony do dokonania cesji wierzytelności wynikających </w:t>
        <w:br/>
        <w:t xml:space="preserve">z umowy bez uprzedniej pisemnej zgody Zamawiającego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sprawach nieuregulowanych niniejszą umową zastosowani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mają przepisy ustawy Prawo zamówień publicznych z 11 września 2019 r. </w:t>
      </w:r>
      <w:r>
        <w:rPr>
          <w:rFonts w:cs="Calibri" w:ascii="Calibri" w:hAnsi="Calibri"/>
          <w:sz w:val="22"/>
          <w:szCs w:val="22"/>
          <w:lang w:eastAsia="zh-CN"/>
        </w:rPr>
        <w:t xml:space="preserve">(Dz.U.2021.1129 t.j. ze zm.) </w:t>
      </w:r>
      <w:r>
        <w:rPr>
          <w:rFonts w:eastAsia="Calibri" w:cs="Calibri" w:ascii="Calibri" w:hAnsi="Calibri"/>
          <w:sz w:val="22"/>
          <w:szCs w:val="22"/>
          <w:lang w:eastAsia="en-US"/>
        </w:rPr>
        <w:t>oraz Kodeksu cywilnego (Dz.U.2020.1740 t.j. ze zm.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pory wynikłe na tle realizacji niniejszej Umowy rozstrzygane będą przed sądem powszechnym właściwym dla siedziby Zamawiającego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Umowa została sporządzona w dwóch jednobrzmiących egzemplarzach, po jednym </w:t>
        <w:br/>
        <w:t xml:space="preserve">dla Zamawiającego i Wykonawcy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ntegralną część Umowy stanowi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ł. nr 1 - Specyfikacja techniczna samochodów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ł. nr 2 - Dodatkowe wymagania dotyczące pojazdów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ł. nr 3 - Opis przedmiotu zamówienia - wymagania dotyczące urządzeń rejestrujących  obraz i dźwięk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ł. nr 4 -  Oferta Wykonawcy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ł. nr 5 - Polisa OC Wykonawcy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                                                         …………………………………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mawiający                                                                             Wykonawc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eastAsia="Lucida Sans Unicode" w:cs="Calibri"/>
        <w:i/>
        <w:i/>
        <w:sz w:val="16"/>
        <w:szCs w:val="16"/>
        <w:lang w:eastAsia="ar-SA"/>
      </w:rPr>
    </w:pPr>
    <w:bookmarkStart w:id="16" w:name="_Hlk80184406"/>
    <w:bookmarkEnd w:id="16"/>
    <w:r>
      <w:rPr>
        <w:rFonts w:eastAsia="Lucida Sans Unicode" w:cs="Calibri" w:ascii="Calibri" w:hAnsi="Calibri"/>
        <w:i/>
        <w:sz w:val="16"/>
        <w:szCs w:val="16"/>
        <w:lang w:eastAsia="ar-SA"/>
      </w:rPr>
      <w:t xml:space="preserve">Specyfikacja Warunków Zamówienia  </w:t>
    </w:r>
  </w:p>
  <w:p>
    <w:pPr>
      <w:pStyle w:val="Tekstwstpniesformatowany"/>
      <w:numPr>
        <w:ilvl w:val="0"/>
        <w:numId w:val="0"/>
      </w:numPr>
      <w:jc w:val="center"/>
      <w:outlineLvl w:val="0"/>
      <w:rPr>
        <w:rFonts w:ascii="Calibri" w:hAnsi="Calibri" w:cs="Times New Roman"/>
        <w:i/>
        <w:i/>
        <w:sz w:val="16"/>
        <w:szCs w:val="16"/>
      </w:rPr>
    </w:pPr>
    <w:bookmarkStart w:id="17" w:name="_Hlk80184406"/>
    <w:bookmarkStart w:id="18" w:name="_Hlk104964405"/>
    <w:bookmarkEnd w:id="17"/>
    <w:bookmarkEnd w:id="18"/>
    <w:r>
      <w:rPr>
        <w:rFonts w:cs="Calibri" w:ascii="Calibri" w:hAnsi="Calibri"/>
        <w:i/>
        <w:sz w:val="16"/>
        <w:szCs w:val="16"/>
      </w:rPr>
      <w:t>Dostawa fabrycznie nowych samochodów osobowych przeznaczonych do egzaminowania na kat. B prawa jazdy wraz z systemami urządzeń rejestrującymi obraz i dźwięk - 12 sztuk,  nr sprawy AG.2400.1.2022</w:t>
    </w:r>
  </w:p>
  <w:p>
    <w:pPr>
      <w:pStyle w:val="Head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  <w:bookmarkStart w:id="19" w:name="_Hlk104964405"/>
    <w:bookmarkStart w:id="20" w:name="_Hlk104964405"/>
    <w:bookmarkEnd w:id="20"/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Andale Sans UI;Calibri"/>
      <w:kern w:val="2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ind w:left="320" w:hanging="260"/>
    </w:pPr>
    <w:rPr>
      <w:rFonts w:ascii="Arial Narrow" w:hAnsi="Arial Narrow" w:eastAsia="Times New Roman" w:cs="Arial Narrow"/>
      <w:color w:val="auto"/>
      <w:sz w:val="28"/>
      <w:szCs w:val="28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retekstu">
    <w:name w:val="Treść tekstu"/>
    <w:basedOn w:val="Normal"/>
    <w:qFormat/>
    <w:pPr>
      <w:shd w:fill="FFFFFF" w:val="clear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4:00Z</dcterms:created>
  <dc:creator>RFryszkowska</dc:creator>
  <dc:description/>
  <cp:keywords/>
  <dc:language>en-US</dc:language>
  <cp:lastModifiedBy>Renata Fryszkowska</cp:lastModifiedBy>
  <cp:lastPrinted>2022-07-06T07:29:00Z</cp:lastPrinted>
  <dcterms:modified xsi:type="dcterms:W3CDTF">2022-07-06T05:29:00Z</dcterms:modified>
  <cp:revision>11</cp:revision>
  <dc:subject/>
  <dc:title>Zał</dc:title>
</cp:coreProperties>
</file>