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G.2409.2.2023                                                                                                                                Załącznik nr 5  do Zarządzenia nr 11/2023</w:t>
      </w:r>
    </w:p>
    <w:p>
      <w:pPr>
        <w:pStyle w:val="Normal"/>
        <w:ind w:left="7371" w:hanging="1701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Dyrektora Wojewódzkiego Ośrodka Ruchu </w:t>
      </w:r>
    </w:p>
    <w:p>
      <w:pPr>
        <w:pStyle w:val="Normal"/>
        <w:ind w:left="7371" w:hanging="1701"/>
        <w:rPr>
          <w:rFonts w:ascii="Arial" w:hAnsi="Arial" w:cs="Arial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Drogowego w Gorzowie Wlkp. z dnia 27.04.2023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r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trike/>
          <w:color w:val="00B0F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mowy sprzedaży pojazd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trike/>
          <w:color w:val="00B0F0"/>
          <w:sz w:val="22"/>
          <w:szCs w:val="22"/>
        </w:rPr>
      </w:pPr>
      <w:r>
        <w:rPr>
          <w:rFonts w:cs="Calibri" w:ascii="Calibri" w:hAnsi="Calibri"/>
          <w:b/>
          <w:i/>
          <w:strike/>
          <w:color w:val="00B0F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sprzedaży pojazd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………………... w Gorzowie Wielkopolskim, pomiędzy Wojewódzkim Ośrodkiem Ruchu Drogowego w Gorzowie Wlkp., z siedzibą w Gorzowie Wielkopolskim przy ul. Podmiejskiej 18, </w:t>
        <w:br/>
        <w:t>NIP 5992334786, REGON 210465647, zwanym dalej „</w:t>
      </w:r>
      <w:r>
        <w:rPr>
          <w:rFonts w:cs="Calibri" w:ascii="Calibri" w:hAnsi="Calibri"/>
          <w:b/>
          <w:sz w:val="22"/>
          <w:szCs w:val="22"/>
        </w:rPr>
        <w:t>Sprzedającym</w:t>
      </w:r>
      <w:r>
        <w:rPr>
          <w:rFonts w:cs="Calibri" w:ascii="Calibri" w:hAnsi="Calibri"/>
          <w:sz w:val="22"/>
          <w:szCs w:val="22"/>
        </w:rPr>
        <w:t>”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osoba fizyczna)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ącym się dowodem tożsamości ………………………………….….., PESEL 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m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miot prowadzący działalność gospodarczą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 siedzibą w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pisanym/ą do …………………………………………………</w:t>
        <w:br/>
        <w:t xml:space="preserve">w ………………………………………………, NIP………………………………..………………, REGON ……………………………..….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prezentowanym/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sz w:val="22"/>
          <w:szCs w:val="22"/>
        </w:rPr>
        <w:t>Kupującym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rzedający sprzedaje a Kupujący kupuje pojazd FIAT PUNTO,   nr identyfikacyjny (VIN) ……………………………….………., rok produkcji  ………………………………..  nr rejestracyjny 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rzedający oświadcza, że pojazd o którym mowa w § 1 stanowi własność Wojewódzkiego Ośrodka Ruchu Drogowego w Gorzowie Wlkp., nie ma wad prawnych, nie mają do niego praw osoby trzecie,  ani nie jest przedmiotem żadnego postępowania ani zabezpieczenia.</w:t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Zwykytekst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przedający sprzedaje a Kupujący kupuje pojazd opisany w § 1 za cenę:</w:t>
      </w:r>
    </w:p>
    <w:p>
      <w:pPr>
        <w:pStyle w:val="Zwykytek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3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łownie: ……………………………………………..………..) złotych brutto, w tym VAT - VAT  nie podlega ustawie o podatku od towarów i usług na podstawie art. 15 ust. 6 ww. ustaw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- dotyczy pojazdu Fiat Punto nr rej. FG 0632H, FG 0634H, FG 0635H,</w:t>
      </w:r>
    </w:p>
    <w:p>
      <w:pPr>
        <w:pStyle w:val="Zwykytekst"/>
        <w:numPr>
          <w:ilvl w:val="0"/>
          <w:numId w:val="3"/>
        </w:numPr>
        <w:ind w:left="709" w:hanging="425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tto ……………………… zł, + VAT 23% ………………..……zł,  co daje brutto…………………….zł , (słownie złotych:……………………………………………………………………)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otyczy pojazdu Fiat Punto </w:t>
        <w:br/>
        <w:t>nr rej. FG 2687H.</w:t>
      </w:r>
    </w:p>
    <w:p>
      <w:pPr>
        <w:pStyle w:val="Zwykytek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określona w § 3 ust. 1 umowy pomniejszona o wysokość wpłaconego wadium, </w:t>
        <w:br/>
        <w:t>w wysokości 1 000,00 zł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łatna jest w całości, w terminie nie dłuższym niż </w:t>
      </w:r>
      <w:r>
        <w:rPr>
          <w:rFonts w:cs="Calibri" w:ascii="Calibri" w:hAnsi="Calibri"/>
          <w:b/>
          <w:sz w:val="22"/>
          <w:szCs w:val="22"/>
        </w:rPr>
        <w:t xml:space="preserve">7 dni kalendarzowych </w:t>
      </w:r>
      <w:r>
        <w:rPr>
          <w:rFonts w:cs="Calibri" w:ascii="Calibri" w:hAnsi="Calibri"/>
          <w:sz w:val="22"/>
          <w:szCs w:val="22"/>
        </w:rPr>
        <w:t>od daty podpisania umowy, przelewem na konto Sprzedającego nr 54 1240 3640 1111 0000 4177 5402.</w:t>
      </w:r>
    </w:p>
    <w:p>
      <w:pPr>
        <w:pStyle w:val="Zwykytekst"/>
        <w:numPr>
          <w:ilvl w:val="1"/>
          <w:numId w:val="2"/>
        </w:numPr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nie pojazdu wraz z wymaganymi dokumentami nastąpi protokolarnie po podpisaniu niniejszej umowy oraz wpływie ceny sprzedaży określonej w § 3 ust. 1, pomniejszonej o wysokość wpłaconego wadium na konto Sprzedającego, nie później niż w terminie </w:t>
      </w:r>
      <w:r>
        <w:rPr>
          <w:rFonts w:cs="Calibri" w:ascii="Calibri" w:hAnsi="Calibri"/>
          <w:b/>
          <w:bCs/>
          <w:sz w:val="22"/>
          <w:szCs w:val="22"/>
        </w:rPr>
        <w:t>3 dni roboczych</w:t>
      </w:r>
      <w:r>
        <w:rPr>
          <w:rFonts w:cs="Calibri" w:ascii="Calibri" w:hAnsi="Calibri"/>
          <w:sz w:val="22"/>
          <w:szCs w:val="22"/>
        </w:rPr>
        <w:t xml:space="preserve"> od daty wpływu należności na konto Sprzedającego. Wraz z wydaniem pojazdu zostanie wydana faktura sprzedaży. </w:t>
      </w:r>
    </w:p>
    <w:p>
      <w:pPr>
        <w:pStyle w:val="Zwykytekst"/>
        <w:numPr>
          <w:ilvl w:val="1"/>
          <w:numId w:val="2"/>
        </w:numPr>
        <w:jc w:val="both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zastrzega sobie własność pojazdu do chwili uiszczenia przez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upującego całkowitej ceny sprzedaży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Zwykytekst"/>
        <w:numPr>
          <w:ilvl w:val="1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chwili przeniesienia własności pojazdu na Kupującego Sprzedający nie ponosi odpowiedzialności odszkodowawczej za szkody wyrządzone na nabytym w ramach niniejszej umowy mieniu ani za szkody wyrządzone przez Kupującego przy rozporządzaniu mieniem nabytym przez Kupującego w ramach niniejszej umowy.</w:t>
      </w:r>
    </w:p>
    <w:p>
      <w:pPr>
        <w:pStyle w:val="Zwykyteks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ący oświadcza, że stan techniczny pojazdu  jest mu  znany i nie zgłasza do niego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ący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 ponadto, że dokonał sprawdzenia oznaczeń numerowych pojazdu </w:t>
        <w:br/>
        <w:t xml:space="preserve">i nie zgłasza do nich zastrzeżeń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kupu pojazdu przez podmiot prowadzący działalność gospodarczą wyłącza się odpowiedzialność z tytułu rękojmi za jakiekolwiek wady przedmiotu sprzedaży. </w:t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czynności związane z zawarciem umowy w zakresie obowiązkowego ubezpieczenia odpowiedzialności cywilnej posiadaczy pojazdów mechanicznych podjęte zostaną przez Kupującego</w:t>
      </w:r>
      <w:r>
        <w:rPr>
          <w:rFonts w:cs="Calibri" w:ascii="Calibri" w:hAnsi="Calibri"/>
          <w:strike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ciągu</w:t>
      </w:r>
      <w:r>
        <w:rPr>
          <w:rFonts w:cs="Calibri" w:ascii="Calibri" w:hAnsi="Calibri"/>
          <w:b/>
          <w:bCs/>
          <w:sz w:val="22"/>
          <w:szCs w:val="22"/>
        </w:rPr>
        <w:t xml:space="preserve"> 14 dni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alendarzowych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daty podpisania umowy sprzedaży pojazdu.</w:t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koszty  wynikające z realizacji niniejszej umowy, ponosi Kupujący. </w:t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spory wynikające z realizacji umowy rozstrzygane będą przez sądy miejscowo właściwe </w:t>
        <w:br/>
        <w:t>dla Sprzedającego</w:t>
      </w:r>
      <w:r>
        <w:rPr>
          <w:rFonts w:cs="Calibri" w:ascii="Calibri" w:hAnsi="Calibri"/>
          <w:strike/>
          <w:color w:val="00B0F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sporządzona została w dwóch jednobrzmiących egzemplarzach, po jednym dla każdej </w:t>
        <w:br/>
        <w:t>ze stron.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Sprzedający:</w:t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        Kupując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2"/>
        <w:i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i w:val="false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36:00Z</dcterms:created>
  <dc:creator>RFryszkowska</dc:creator>
  <dc:description/>
  <cp:keywords/>
  <dc:language>en-US</dc:language>
  <cp:lastModifiedBy>Renata Fryszkowska</cp:lastModifiedBy>
  <cp:lastPrinted>2023-04-27T12:11:00Z</cp:lastPrinted>
  <dcterms:modified xsi:type="dcterms:W3CDTF">2023-04-27T10:11:00Z</dcterms:modified>
  <cp:revision>17</cp:revision>
  <dc:subject/>
  <dc:title> </dc:title>
</cp:coreProperties>
</file>