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09"/>
        <w:gridCol w:w="425"/>
        <w:gridCol w:w="992"/>
        <w:gridCol w:w="567"/>
        <w:gridCol w:w="567"/>
        <w:gridCol w:w="1418"/>
        <w:gridCol w:w="709"/>
        <w:gridCol w:w="567"/>
        <w:gridCol w:w="850"/>
        <w:gridCol w:w="1134"/>
        <w:gridCol w:w="1409"/>
        <w:gridCol w:w="434"/>
        <w:gridCol w:w="992"/>
        <w:gridCol w:w="1190"/>
        <w:gridCol w:w="1344"/>
        <w:gridCol w:w="1036"/>
        <w:gridCol w:w="1036"/>
      </w:tblGrid>
      <w:tr>
        <w:trPr>
          <w:trHeight w:val="9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bidi="ar-SA"/>
              </w:rPr>
              <w:t>Nr r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bidi="ar-SA"/>
              </w:rPr>
              <w:t>Rodzaj pojaz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bidi="ar-SA"/>
              </w:rPr>
              <w:t>m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bidi="ar-SA"/>
              </w:rPr>
              <w:t>typ mod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rok produ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pojemność silnika/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nr nadwoz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ładowność w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liczba miej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data pierwszej rejest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bidi="ar-SA"/>
              </w:rPr>
              <w:t>Zabezpieczenia p/kradzieżowe (rodzaj, typ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bidi="ar-SA"/>
              </w:rPr>
              <w:t>Wyposażenie dodatkowe (wymienić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bidi="ar-SA"/>
              </w:rPr>
              <w:t>przebieg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bidi="ar-SA"/>
              </w:rPr>
              <w:t>SUMA UBEZPIECZENIA  NN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bidi="ar-SA"/>
              </w:rPr>
              <w:t>Suma ubezpieczenia A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OKRES UBEZPIECZENIA O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OKRES UBEZPIECZENIA AC K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4"/>
                <w:szCs w:val="14"/>
                <w:lang w:bidi="ar-SA"/>
              </w:rPr>
              <w:t>OKRES UBEZPIECZENIA NNW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83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osob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UNTO 199BXB1A 57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368/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ZFA1990000P306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Immobilis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  <w:lang w:bidi="ar-SA"/>
              </w:rPr>
              <w:t>wyposażenie dodatkowe zgodnie z przystosowaniem pojazdu przeznaczonego dla potrzeb egzaminowan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6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bidi="ar-SA"/>
              </w:rPr>
              <w:t>1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43 6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831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osob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UNTO 199BXB1A 57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368/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ZFA1990000P307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Immobilis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  <w:t>j.w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8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bidi="ar-SA"/>
              </w:rPr>
              <w:t>1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43 6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831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osob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UNTO 199BXB1A 57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368/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ZFA1990000P307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Immobilis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  <w:t>j.w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9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bidi="ar-SA"/>
              </w:rPr>
              <w:t>1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43 6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8314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osob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UNTO 199BXB1A 57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368/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ZFA1990000P306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Immobilis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  <w:t>j.w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9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bidi="ar-SA"/>
              </w:rPr>
              <w:t>1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43 6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83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osob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UNTO 199BXB1A 57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368/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ZFA1990000P307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Immobilis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  <w:t>j.w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9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bidi="ar-SA"/>
              </w:rPr>
              <w:t>1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43 6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831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osob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UNTO 199BXB1A 57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368/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ZFA1990000P306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Immobilis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  <w:t>j.w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9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bidi="ar-SA"/>
              </w:rPr>
              <w:t>1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43 6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1.04.2018- 10.04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0631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osob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UNTO 199BXB1A 57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368/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ZFA1990000P314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Immobilis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  <w:t>j.w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6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bidi="ar-SA"/>
              </w:rPr>
              <w:t>1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45 5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8- 11.07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8- 11.07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8- 11.07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0632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osob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UNTO 199BXB1A 57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368/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ZFA1990000P314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Immobilis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  <w:t>j.w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6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bidi="ar-SA"/>
              </w:rPr>
              <w:t>1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45 5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8- 11.07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8- 11.07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8- 11.07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0633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osob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UNTO 199BXB1A 57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368/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ZFA1990000P314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Immobilis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  <w:t>j.w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bidi="ar-SA"/>
              </w:rPr>
              <w:t>1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45 5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8- 11.07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8- 11.07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8- 11.07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0634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osob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UNTO 199BXB1A 57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368/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ZFA1990000P314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Immobilis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  <w:t>j.w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bidi="ar-SA"/>
              </w:rPr>
              <w:t>1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45 5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8- 11.07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8- 11.07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8- 11.07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0635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osob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UNTO 199BXB1A 57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368/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ZFA1990000P313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Immobilis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  <w:t>j.w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6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bidi="ar-SA"/>
              </w:rPr>
              <w:t>1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45 5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8- 11.07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8- 11.07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.07.2018- 11.07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2687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osob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UNTO 199BXB1A 57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368/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ZFA1990000P314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Immobilis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  <w:t>j.w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3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bidi="ar-SA"/>
              </w:rPr>
              <w:t>1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46 6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5.09.2018-24.09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5.09.2018-24.09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5.09.2018-24.09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2756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osob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UNTO 199BXB1A 57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368/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ZFA1990000P314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Immobilis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  <w:t>j.w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3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bidi="ar-SA"/>
              </w:rPr>
              <w:t>1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46 6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5.09.2018-24.09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5.09.2018-24.09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5.09.2018-24.09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933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osob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SCUDO 270KXG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997/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ZFA2700006434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1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70C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Immobiliser i autoalar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bidi="ar-SA"/>
              </w:rPr>
              <w:t>j.w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bidi="ar-SA"/>
              </w:rPr>
              <w:t>1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44 1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1.02.2019- 20.02.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1.02.2019- 20.02.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1.02.2019- 20.02.2020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9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motorow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LONGJIA J50QT-2L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LJ50QT-2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49/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L4HGTBBP5C6006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Bra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gmol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bidi="ar-SA"/>
              </w:rPr>
              <w:t>5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1 6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7.12.2018-16.12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7.12.2018-16.12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7.12.2018-16.12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3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motocyk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SUZUKI SFV 650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SFV65O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645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JS1CX212100100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Bra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gmol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3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bidi="ar-SA"/>
              </w:rPr>
              <w:t>5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15 4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7.12.2018-16.12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7.12.2018-16.12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7.12.2018-16.12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3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motocyk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SUZUKI SFV 6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SFV65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645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JS1CX112100107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Bra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gmol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3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bidi="ar-SA"/>
              </w:rPr>
              <w:t>5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15 4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7.12.2018-16.12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7.12.2018-16.12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7.12.2018-16.12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4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motocyk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SUZUKI SV 6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WCX0 SV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645/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JS1CX1236H01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Bra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gmol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bidi="ar-SA"/>
              </w:rPr>
              <w:t>5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25 1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0.06.2018- 09.06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0.06.2018- 09.06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0.06.2018- 09.06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9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motorow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JUNAK ZN 50Q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ZN50Q-9 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48/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L5YPCBLA0D1800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2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Bra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gmol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bidi="ar-SA"/>
              </w:rPr>
              <w:t>5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1 8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2.07.2018- 21.07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2.07.2018- 21.07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2.07.2018- 21.07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5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motocyk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TIANDA TD125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LTZPCJLN5FO3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Bra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gmol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bidi="ar-SA"/>
              </w:rPr>
              <w:t>5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4 5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05.09.2018- 04.09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05.09.2018- 04.09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05.09.2018- 04.09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46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ciężar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MAN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TGL/S 12.240 4X2B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6871/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WMAN14ZZ76Y173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5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Bra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  <w:lang w:bidi="ar-SA"/>
              </w:rPr>
              <w:t>wyposażenie dodatkowe zgodnie z przystosowaniem pojazdu przeznaczonego dla potrzeb egzaminowan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57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bidi="ar-SA"/>
              </w:rPr>
              <w:t>1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50 6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5.09.2018-14.09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5.09.2018-14.09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5.09.2018-14.09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55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ciężar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MAN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TGL/S 12.240 4X2B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6871/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WMAN14ZZX8Y20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5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Bra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2"/>
                <w:szCs w:val="12"/>
                <w:lang w:bidi="ar-SA"/>
              </w:rPr>
              <w:t>wyposażenie dodatkowe zgodnie z przystosowaniem pojazdu przeznaczonego dla potrzeb egzaminowan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38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bidi="ar-SA"/>
              </w:rPr>
              <w:t>1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 xml:space="preserve">59 000,00 z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5.10.2018-14.10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5.10.2018-14.10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5.10.2018-14.10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3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ciągnik rolnic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ZE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ROXIMA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4156/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000P2B4J37NC01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3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0"/>
                <w:szCs w:val="1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bidi="ar-SA"/>
              </w:rPr>
              <w:t>10 000,00 z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5.12.2018-14.12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5.12.2018-14.12.201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92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rzycze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KONAR J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J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SW9S2260E28AK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5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5.09.2018-14.09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GOR 9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rzycze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NIEWIADOW 1200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200B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SWN1200BHP0003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8.10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31.05.2018- 30.05.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FG 94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rzycze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PRO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T66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SZB6632XXC1X01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5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15.03.2019- 14.03.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4"/>
                <w:szCs w:val="1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bidi="ar-SA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  <w:sz w:val="18"/>
      <w:szCs w:val="18"/>
    </w:rPr>
  </w:style>
  <w:style w:type="character" w:styleId="WW8Num5z2">
    <w:name w:val="WW8Num5z2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Nagwek3">
    <w:name w:val="Nagłówek #3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31">
    <w:name w:val="Nagłówek #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b/>
      <w:bCs/>
      <w:i/>
      <w:iCs/>
      <w:sz w:val="18"/>
      <w:szCs w:val="18"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NagwekZnak">
    <w:name w:val="Nagłówek Znak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icrosoft Sans Serif" w:hAnsi="Microsoft Sans Serif" w:eastAsia="Microsoft Sans Serif" w:cs="Microsoft Sans Serif"/>
      <w:color w:val="000000"/>
      <w:lang w:bidi="pl-PL"/>
    </w:rPr>
  </w:style>
  <w:style w:type="character" w:styleId="TematkomentarzaZnak">
    <w:name w:val="Temat komentarza Znak"/>
    <w:qFormat/>
    <w:rPr>
      <w:rFonts w:ascii="Microsoft Sans Serif" w:hAnsi="Microsoft Sans Serif" w:eastAsia="Microsoft Sans Serif" w:cs="Microsoft Sans Serif"/>
      <w:b/>
      <w:bCs/>
      <w:color w:val="000000"/>
      <w:lang w:bidi="pl-PL"/>
    </w:rPr>
  </w:style>
  <w:style w:type="character" w:styleId="TekstdymkaZnak">
    <w:name w:val="Tekst dymka Znak"/>
    <w:qFormat/>
    <w:rPr>
      <w:rFonts w:ascii="Tahoma" w:hAnsi="Tahoma" w:eastAsia="Microsoft Sans Serif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16"/>
      <w:ind w:hanging="420"/>
    </w:pPr>
    <w:rPr>
      <w:rFonts w:ascii="Calibri" w:hAnsi="Calibri" w:eastAsia="Calibri" w:cs="Times New Roman"/>
      <w:color w:val="000000"/>
      <w:sz w:val="18"/>
      <w:szCs w:val="18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Calibri" w:hAnsi="Calibri" w:eastAsia="Calibri" w:cs="Times New Roman"/>
      <w:b/>
      <w:bCs/>
      <w:color w:val="000000"/>
      <w:sz w:val="32"/>
      <w:szCs w:val="32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lineRule="exact" w:line="216"/>
      <w:jc w:val="both"/>
    </w:pPr>
    <w:rPr>
      <w:rFonts w:ascii="Calibri" w:hAnsi="Calibri" w:eastAsia="Calibri" w:cs="Times New Roman"/>
      <w:b/>
      <w:bCs/>
      <w:i/>
      <w:iCs/>
      <w:color w:val="000000"/>
      <w:sz w:val="18"/>
      <w:szCs w:val="18"/>
      <w:lang w:val="en-US"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Calibri" w:hAnsi="Calibri" w:eastAsia="Calibri" w:cs="Times New Roman"/>
      <w:color w:val="00000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5:00Z</dcterms:created>
  <dc:creator>amilczarek</dc:creator>
  <dc:description/>
  <cp:keywords/>
  <dc:language>en-US</dc:language>
  <cp:lastModifiedBy>Renata Fryszkowska</cp:lastModifiedBy>
  <cp:lastPrinted>2018-02-21T12:57:00Z</cp:lastPrinted>
  <dcterms:modified xsi:type="dcterms:W3CDTF">2018-03-26T12:18:00Z</dcterms:modified>
  <cp:revision>7</cp:revision>
  <dc:subject/>
  <dc:title/>
</cp:coreProperties>
</file>