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sprawy AG.2210.2.2018.RF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 2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Zapytania ofertowego 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66-400 Gorzów Wlkp.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w postępowaniu o zawarcie umowy na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sługę bezpośredniej ochrony fizycznej obiektów i mienia </w:t>
      </w:r>
      <w:r>
        <w:rPr>
          <w:rFonts w:cs="Calibri" w:ascii="Calibri" w:hAnsi="Calibri"/>
          <w:b/>
          <w:sz w:val="22"/>
          <w:szCs w:val="22"/>
        </w:rPr>
        <w:t>Wojewódzki</w:t>
      </w:r>
      <w:r>
        <w:rPr>
          <w:rFonts w:cs="Calibri" w:ascii="Calibri" w:hAnsi="Calibri"/>
          <w:b/>
          <w:sz w:val="22"/>
          <w:szCs w:val="22"/>
          <w:lang w:val="pl-PL"/>
        </w:rPr>
        <w:t>ego</w:t>
      </w:r>
      <w:r>
        <w:rPr>
          <w:rFonts w:cs="Calibri" w:ascii="Calibri" w:hAnsi="Calibri"/>
          <w:b/>
          <w:sz w:val="22"/>
          <w:szCs w:val="22"/>
        </w:rPr>
        <w:t xml:space="preserve"> Ośrodka Ruchu Drogowego </w:t>
        <w:br/>
        <w:t>w Gorzowie Wlkp.</w:t>
      </w:r>
      <w:r>
        <w:rPr>
          <w:rFonts w:cs="Calibri" w:ascii="Calibri" w:hAnsi="Calibri"/>
          <w:b/>
          <w:sz w:val="22"/>
          <w:szCs w:val="22"/>
          <w:lang w:val="pl-PL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: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 - prawna Wykonawcy : 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………………………………………………… numer REGON …...……………………….………………………….………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x-u : 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:   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uję/my wykonanie zamówienia zgodnie z wymogami Zapytania ofertowego  za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080" w:hanging="0"/>
        <w:outlineLvl w:val="9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62"/>
        <w:gridCol w:w="992"/>
        <w:gridCol w:w="1843"/>
        <w:gridCol w:w="1984"/>
        <w:gridCol w:w="1985"/>
      </w:tblGrid>
      <w:tr>
        <w:trPr>
          <w:trHeight w:val="269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ochrony fizycznej za każdą godzinę pracy*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zł)</w:t>
            </w:r>
          </w:p>
          <w:p>
            <w:pPr>
              <w:pStyle w:val="Normal"/>
              <w:spacing w:lineRule="auto" w:line="240"/>
              <w:outlineLvl w:val="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 godzin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zł)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337" w:hanging="337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poz. 2 x poz.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VAT 23%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zł)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2"/>
                <w:szCs w:val="12"/>
              </w:rPr>
              <w:t>(poz. 4 x 23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zł)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/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poz. 4 + poz. 5)</w:t>
            </w:r>
          </w:p>
        </w:tc>
      </w:tr>
      <w:tr>
        <w:trPr>
          <w:trHeight w:val="57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8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-108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1080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*cenę jednostkową netto należy podać w złotych polskich z dokładnością do 1 grosza. </w:t>
      </w:r>
    </w:p>
    <w:p>
      <w:pPr>
        <w:pStyle w:val="Normal"/>
        <w:spacing w:lineRule="auto" w:line="240"/>
        <w:outlineLvl w:val="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netto słownie:</w:t>
      </w:r>
      <w:r>
        <w:rPr>
          <w:rFonts w:cs="Calibri" w:ascii="Calibri" w:hAnsi="Calibri"/>
          <w:sz w:val="22"/>
          <w:szCs w:val="22"/>
        </w:rPr>
        <w:t xml:space="preserve"> …………………………..…………………………………………………………………………...……………</w:t>
      </w:r>
    </w:p>
    <w:p>
      <w:pPr>
        <w:pStyle w:val="Normal"/>
        <w:spacing w:lineRule="auto" w:line="240"/>
        <w:outlineLvl w:val="9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pacing w:lineRule="auto" w:line="240"/>
        <w:outlineLvl w:val="9"/>
        <w:rPr/>
      </w:pPr>
      <w:r>
        <w:rPr>
          <w:rFonts w:cs="Calibri" w:ascii="Calibri" w:hAnsi="Calibri"/>
          <w:b/>
          <w:sz w:val="22"/>
          <w:szCs w:val="22"/>
        </w:rPr>
        <w:t>Wartość brutto słownie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/>
        <w:outlineLvl w:val="9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outlineLvl w:val="9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 my, że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bjęte zamówieniem jestem /śmy w stanie wykonać własnymi siłami za wyjątkiem prac podanych w ppkt 2) oferty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następujące prace zamierzam/y zlecić podwykonawcy*: </w:t>
      </w:r>
    </w:p>
    <w:p>
      <w:pPr>
        <w:pStyle w:val="Normal"/>
        <w:spacing w:lineRule="auto" w:line="240"/>
        <w:ind w:left="720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outlineLvl w:val="9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siedziba podwykonawcy)</w:t>
      </w:r>
    </w:p>
    <w:p>
      <w:pPr>
        <w:pStyle w:val="Normal"/>
        <w:spacing w:lineRule="auto" w:line="240"/>
        <w:ind w:left="709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709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 xml:space="preserve">(zakres rzeczowy planowany do realizacji przez podwykonawcę) </w:t>
      </w:r>
    </w:p>
    <w:p>
      <w:pPr>
        <w:pStyle w:val="Normal"/>
        <w:spacing w:lineRule="auto" w:line="240"/>
        <w:ind w:left="709" w:hanging="0"/>
        <w:outlineLvl w:val="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720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finansowe z podwykonawcą związane z realizacją przedmiotu umowy pozostają po mojej /naszej stronie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 podwykonawcą, koncesję podwykonawcy oraz dokumenty określające status prawny podwykonawcy (wypis z KRS lub CEiIDG) wraz z pełnomocnictwem, jeżeli upoważnienie do podpisania umowy nie wynika wprost z ww. dokumentów, dostarczę /ymy w terminie wyznaczonym przez Zamawiającego przed zawarciem umowy z Zamawiającym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liśmy się z warunkami zawartymi w Zapytaniu ofertowym i akceptuję/my je bez zastrzeżeń oraz gwarantuję/my wykonanie całości niniejszego zamówienia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zdobyłem/liśmy konieczne informacje dotyczące realizacji zamówienia oraz przygotowania </w:t>
        <w:br/>
        <w:t>i złożenia oferty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liśmy</w:t>
        <w:br/>
        <w:t xml:space="preserve"> w celu ubiegania się o udzielenie zamówienia publicznego w niniejszym postępowaniu,**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ego/ych niniejszą ofertą przez okres 30 dni od upływu terminu składania ofert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y w Zapytaniu ofertowym projekt umowy został przeze mnie/przez nas zaakceptowany </w:t>
        <w:br/>
        <w:t>bez zastrzeżeń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ałączone do oferty opisują stan prawny i faktyczny, aktualny na dzień składania oferty. </w:t>
      </w:r>
    </w:p>
    <w:p>
      <w:pPr>
        <w:pStyle w:val="Normal"/>
        <w:spacing w:lineRule="auto" w:line="240"/>
        <w:ind w:left="105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należy przekazywać na adres e-mail: ………………………………………………………………………………..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przez Wykonawcę do bezpośrednich kontaktów </w:t>
        <w:br/>
        <w:t>z Zamawiającym w czasie obowiązywania umowy: ………………………………………………, tel:............................, e-mail: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y na …..... kolejno ponumerowanych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łącznikami </w:t>
        <w:br/>
        <w:t>do niniejszej oferty są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567" w:hanging="0"/>
        <w:outlineLvl w:val="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/>
      </w:pPr>
      <w:r>
        <w:rPr>
          <w:rFonts w:cs="Calibri" w:ascii="Calibri" w:hAnsi="Calibri"/>
          <w:sz w:val="22"/>
          <w:szCs w:val="22"/>
        </w:rPr>
        <w:t>Zaparafowany Regulamin ochrony fizycznej obiektów i mienia Wojewódzkiego Ośrodka Ruchu Drogowego w Gorzowie Wlkp. – zał. nr 1.</w:t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oryginale - zał. nr 3.</w:t>
      </w:r>
    </w:p>
    <w:p>
      <w:pPr>
        <w:pStyle w:val="Normal"/>
        <w:numPr>
          <w:ilvl w:val="0"/>
          <w:numId w:val="5"/>
        </w:numPr>
        <w:spacing w:lineRule="auto" w:line="276"/>
        <w:ind w:left="709" w:right="117" w:hanging="425"/>
        <w:rPr/>
      </w:pPr>
      <w:r>
        <w:rPr>
          <w:rFonts w:cs="Calibri" w:ascii="Calibri" w:hAnsi="Calibri"/>
          <w:sz w:val="22"/>
          <w:szCs w:val="22"/>
        </w:rPr>
        <w:t>Podpisany i zaparafowany na każdej stronie projekt umowy wraz z załącznikiem – zał. nr 4.</w:t>
      </w:r>
    </w:p>
    <w:p>
      <w:pPr>
        <w:pStyle w:val="Normal"/>
        <w:numPr>
          <w:ilvl w:val="0"/>
          <w:numId w:val="5"/>
        </w:numPr>
        <w:spacing w:lineRule="auto" w:line="276"/>
        <w:ind w:left="709" w:right="11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określający status prawny Oferenta (Wypis z Krajowego Rejestru Sądowego lub Centralnej Ewidencji i Informacji o Działalności Gospodarczej).</w:t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, jeżeli upoważnienie do podpisania oferty nie wynika wprost z dokumentu stwierdzającego status prawny Oferenta.</w:t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/>
      </w:pPr>
      <w:r>
        <w:rPr>
          <w:rFonts w:cs="Calibri" w:ascii="Calibri" w:hAnsi="Calibri"/>
          <w:sz w:val="22"/>
          <w:szCs w:val="22"/>
        </w:rPr>
        <w:t>W przypadku złożenia oferty przez spółkę cywilną dokument, z którego wynika reprezentacja pozostałych wspólników spółki cywilnej (nie dotyczy gdy złożona oferta zostanie podpisana przez wszystkich wspólników spółki).</w:t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konawców wspólnie ubiegających się o udzielenie zamówienia  ustanowienie pełnomocnika do reprezentowania ich w postępowaniu o udzielenie zamówienia publicznego albo reprezentowania w postępowaniu i zawarcia umowy w sprawie zamówienia publicznego.</w:t>
      </w:r>
    </w:p>
    <w:p>
      <w:pPr>
        <w:pStyle w:val="Normal"/>
        <w:numPr>
          <w:ilvl w:val="0"/>
          <w:numId w:val="5"/>
        </w:numPr>
        <w:spacing w:lineRule="auto" w:line="276"/>
        <w:ind w:left="709" w:right="-24" w:hanging="425"/>
        <w:rPr/>
      </w:pPr>
      <w:r>
        <w:rPr>
          <w:rFonts w:cs="Calibri" w:ascii="Calibri" w:hAnsi="Calibri"/>
          <w:sz w:val="22"/>
          <w:szCs w:val="22"/>
        </w:rPr>
        <w:t xml:space="preserve">Co najmniej trzy referencje dot. </w:t>
      </w:r>
      <w:r>
        <w:rPr>
          <w:rFonts w:cs="Calibri" w:ascii="Calibri" w:hAnsi="Calibri"/>
          <w:sz w:val="22"/>
          <w:szCs w:val="22"/>
          <w:lang w:bidi="zxx"/>
        </w:rPr>
        <w:t xml:space="preserve">pozytywnie zrealizowanych usług w zakresie ochrony fizycznej mienia w obiektach biurowych i użyteczności publicznej, każda o wartości </w:t>
        <w:br/>
        <w:t xml:space="preserve">co najmniej 120 000,00 zł brutto. 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10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3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02.05.2018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Jarosław Muchajer</dc:creator>
  <dc:description/>
  <cp:keywords/>
  <dc:language>en-US</dc:language>
  <cp:lastModifiedBy>Renata Fryszkowska</cp:lastModifiedBy>
  <cp:lastPrinted>2018-11-19T11:39:00Z</cp:lastPrinted>
  <dcterms:modified xsi:type="dcterms:W3CDTF">2018-11-19T10:39:00Z</dcterms:modified>
  <cp:revision>49</cp:revision>
  <dc:subject/>
  <dc:title>Zgłaszający niezgodność/spostrzeżenie</dc:title>
</cp:coreProperties>
</file>