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bookmarkStart w:id="0" w:name="_Hlk48207619"/>
      <w:r>
        <w:rPr>
          <w:rFonts w:cs="Calibri" w:ascii="Calibri" w:hAnsi="Calibri"/>
          <w:i/>
          <w:sz w:val="16"/>
          <w:szCs w:val="16"/>
        </w:rPr>
        <w:t xml:space="preserve">AG.2111.1.2020                                                                                                                                                                                Załącznik nr 4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0"/>
        </w:rPr>
        <w:t>Odpowiadając na Zapytanie ofertowe w postępowaniu o zawarcie umowy której przedmiotem są roboty budowlane:</w:t>
      </w:r>
    </w:p>
    <w:p>
      <w:pPr>
        <w:pStyle w:val="Normal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DANIE NR 1 - Remont pokrycia dachowego WORD w Gorzowie Wlkp.;  ofertę składa:</w:t>
      </w:r>
    </w:p>
    <w:p>
      <w:pPr>
        <w:pStyle w:val="Normal"/>
        <w:outlineLvl w:val="9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: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organizacyjno - prawna Wykonawcy 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NIP 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a/my niżej podpisany/i oferuję wykonanie całości zamówienia za cenę ryczałtową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wyszczególnienie:</w:t>
      </w:r>
    </w:p>
    <w:p>
      <w:pPr>
        <w:pStyle w:val="Normal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828"/>
        <w:gridCol w:w="1417"/>
        <w:gridCol w:w="1701"/>
        <w:gridCol w:w="1418"/>
      </w:tblGrid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tek VAT w zł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1522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DANIE nr 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outlineLvl w:val="9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EMONT POKRYCIA DACHOWEGO WORD </w:t>
              <w:br/>
              <w:t xml:space="preserve">W GORZOWIE WLKP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outlineLvl w:val="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 terminie:  </w:t>
      </w:r>
      <w:r>
        <w:rPr>
          <w:rFonts w:cs="Calibri" w:ascii="Calibri" w:hAnsi="Calibri"/>
          <w:b/>
          <w:sz w:val="20"/>
        </w:rPr>
        <w:t xml:space="preserve">21 dni od daty popisania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Na wykonanie przedmiotu zamówienia udzielam/y: </w:t>
      </w:r>
    </w:p>
    <w:p>
      <w:pPr>
        <w:pStyle w:val="Normal"/>
        <w:autoSpaceDE w:val="false"/>
        <w:spacing w:lineRule="auto" w:line="240"/>
        <w:ind w:left="284" w:hanging="0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283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NA ZADANIE NR 1: 60 miesięcznej gwarancji, </w:t>
      </w:r>
    </w:p>
    <w:p>
      <w:pPr>
        <w:pStyle w:val="Normal"/>
        <w:autoSpaceDE w:val="false"/>
        <w:spacing w:lineRule="auto" w:line="240"/>
        <w:ind w:left="567" w:hanging="0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zdobyłem/liśmy konieczne informacje potrzebne do właściwego wykonania przedmiotu umowy,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liśmy się z postanowieniami wzoru umowy i zobowiązuję/emy się w przypadku wyboru mojej/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/y się za związanego/ch niniejszą ofertą w okresie wskazanym w Zapytaniu ofertowym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em/śmy, nie jestem/śmy* zarejestrowany/i jako podatnik VAT- czynny,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right="-284" w:hanging="284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lang w:eastAsia="hi-IN" w:bidi="hi-IN"/>
        </w:rPr>
        <w:t>Zamówienie zrealizuję sam*/ z udziałem podwykonawcy*</w:t>
      </w:r>
    </w:p>
    <w:p>
      <w:pPr>
        <w:pStyle w:val="Normal"/>
        <w:widowControl w:val="false"/>
        <w:suppressAutoHyphens w:val="true"/>
        <w:spacing w:lineRule="auto" w:line="240"/>
        <w:ind w:left="284" w:right="-284" w:hanging="0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color w:val="00B050"/>
          <w:kern w:val="2"/>
          <w:sz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right="-284" w:hanging="284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lang w:eastAsia="hi-IN" w:bidi="hi-IN"/>
        </w:rPr>
        <w:t>Następujący zakres zamówienia zamierzam/y powierzyć podwykonawcy*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, wnioski, zawiadomienia oraz informacje należy przekazywać na: adres e-mail ……………………………………………………………………………………………………………………………………………………...………………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Przyjmuję do wiadomości, że w przypadku poświadczenia przeze mnie/ przez nas nieprawdy, oferta zostanie odrzucona.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oferty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potwierdzające spełnienie warunków udziału w postępowaniu,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/>
      </w:pPr>
      <w:r>
        <w:rPr>
          <w:rFonts w:cs="Calibri" w:ascii="Calibri" w:hAnsi="Calibri"/>
          <w:sz w:val="20"/>
        </w:rPr>
        <w:t>Wykaz wykonanych robót budowlanych,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 które będą uczestniczyć  w wykonywaniu zamówienia dowidzialnych za wykonanie robót, kontrole jakości i kierowanie robotami budowlanymi,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erokopia opłaconej polisy,  a w przypadku jej braku inny dokument potwierdzający, że Wykonawca jest ubezpieczony od odpowiedzialności cywilnej w zakresie prowadzonej działalności związanej z przedmiotem zamówienia</w:t>
      </w:r>
      <w:r>
        <w:rPr>
          <w:rFonts w:cs="Calibri" w:ascii="Calibri" w:hAnsi="Calibri"/>
          <w:b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is z właściwego rejestru lub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o, jeżeli upoważnienie do podpisania oferty nie wynika wprost z dokumentu stwierdzającego status prawny Wykonawcy*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bookmarkStart w:id="2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3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3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10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3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02.05.2018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Calibri" w:hAnsi="Calibri" w:cs="Arial"/>
      <w:sz w:val="20"/>
      <w:szCs w:val="2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Jarosław Muchajer</dc:creator>
  <dc:description/>
  <cp:keywords/>
  <dc:language>en-US</dc:language>
  <cp:lastModifiedBy>Kamil Jakubowski</cp:lastModifiedBy>
  <cp:lastPrinted>2020-08-13T11:00:00Z</cp:lastPrinted>
  <dcterms:modified xsi:type="dcterms:W3CDTF">2020-09-08T10:09:00Z</dcterms:modified>
  <cp:revision>14</cp:revision>
  <dc:subject/>
  <dc:title>Zgłaszający niezgodność/spostrzeżenie</dc:title>
</cp:coreProperties>
</file>