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bookmarkStart w:id="0" w:name="_Hlk48207619"/>
      <w:r>
        <w:rPr>
          <w:rFonts w:cs="Calibri" w:ascii="Calibri" w:hAnsi="Calibri"/>
          <w:b/>
          <w:bCs/>
          <w:i/>
          <w:color w:val="FF0000"/>
          <w:sz w:val="20"/>
        </w:rPr>
        <w:t>UWAGA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r>
        <w:rPr>
          <w:rFonts w:cs="Calibri" w:ascii="Calibri" w:hAnsi="Calibri"/>
          <w:b/>
          <w:bCs/>
          <w:i/>
          <w:color w:val="FF0000"/>
          <w:sz w:val="20"/>
        </w:rPr>
        <w:t>OFERTĘ WRAZ Z ZAŁĄCZNIKAMI NALEŻY ZAPISAĆ W ZAHASŁOWANYM PLIKU PDF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G.2501.2.2021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łącznik nr 4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Odpowiadając na Zapytanie ofertowe w postępowaniu o zawarcie umowy, której przedmiotem jest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„</w:t>
      </w:r>
      <w:bookmarkStart w:id="2" w:name="_Hlk77923223"/>
      <w:r>
        <w:rPr>
          <w:rFonts w:cs="Calibri" w:ascii="Calibri" w:hAnsi="Calibri"/>
          <w:b/>
          <w:bCs/>
          <w:sz w:val="20"/>
        </w:rPr>
        <w:t xml:space="preserve">Dostawa, montaż i uruchomienie urządzeń i Systemu Sygnalizacji Włamania i Napadu (SSWiN) oraz Systemu Monitoringu Wizyjnego (CCTV) konserwacje i przeglądy ww. systemów oraz usługi monitoringu elektronicznego i pozostałe, dotyczące ochrony obiektów w WORD w Gorzowie Wlkp.” </w:t>
      </w:r>
      <w:bookmarkEnd w:id="2"/>
    </w:p>
    <w:p>
      <w:pPr>
        <w:pStyle w:val="Normal"/>
        <w:spacing w:lineRule="auto" w:line="240"/>
        <w:rPr>
          <w:rFonts w:ascii="Calibri" w:hAnsi="Calibri" w:cs="Arial"/>
          <w:sz w:val="4"/>
          <w:szCs w:val="4"/>
          <w:lang w:bidi="zxx"/>
        </w:rPr>
      </w:pPr>
      <w:r>
        <w:rPr>
          <w:rFonts w:cs="Arial" w:ascii="Calibri" w:hAnsi="Calibri"/>
          <w:sz w:val="4"/>
          <w:szCs w:val="4"/>
          <w:lang w:bidi="zxx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ane Wykonawcy 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dziba :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organizacyjno - prawna Wykonawcy 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NIP 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 : ................................., adres e-mail: 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</w:rPr>
        <w:t>imię i nazwisko: ………………………………………..…………………, stanowisko: ……………………………..…………………………………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 ................................., adres e-mail: 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4"/>
          <w:szCs w:val="4"/>
          <w:lang w:val="de-DE"/>
        </w:rPr>
      </w:pPr>
      <w:r>
        <w:rPr>
          <w:rFonts w:cs="Calibri" w:ascii="Calibri" w:hAnsi="Calibri"/>
          <w:sz w:val="4"/>
          <w:szCs w:val="4"/>
          <w:lang w:val="de-DE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/MY NIŻEJ PODPISANY/I OFERUJĘ/MY WYKONANIE CAŁOŚCI ZAMÓWIENIA: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A CENĘ</w:t>
      </w:r>
      <w:r>
        <w:rPr>
          <w:rFonts w:cs="Calibri" w:ascii="Calibri" w:hAnsi="Calibri"/>
          <w:b/>
          <w:bCs/>
          <w:color w:val="0070C0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(szczegółowy kosztorys wraz z oznaczeniami producenta (symbolami urządzeń) zawiera zał. nr 5 </w:t>
        <w:br/>
        <w:t>-  Formularz cenowy)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bela nr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7"/>
        <w:gridCol w:w="567"/>
        <w:gridCol w:w="1134"/>
        <w:gridCol w:w="709"/>
        <w:gridCol w:w="992"/>
        <w:gridCol w:w="567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is przedmiotu zamówi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a jednost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rtość brutto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.1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stawa, montaż i uruchomienie Systemu Sygnalizacji Włamania i Napadu (SSWiN)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.2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stawa, montaż i uruchomienie Systemu Monitoringu Wizyjnego (CCT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Konserwacje i przeglądy Systemu SSWiN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serwacje i przeglądy Systemu CCT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.5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ługi w ramach miesięczn</w:t>
            </w:r>
            <w:bookmarkStart w:id="3" w:name="_Hlk86399161"/>
            <w:r>
              <w:rPr>
                <w:rFonts w:cs="Arial" w:ascii="Calibri" w:hAnsi="Calibri"/>
                <w:sz w:val="20"/>
              </w:rPr>
              <w:t>ego abonamentu ochrony wszystkich obiektów</w:t>
            </w:r>
            <w:bookmarkEnd w:id="3"/>
            <w:r>
              <w:rPr>
                <w:rFonts w:cs="Arial" w:ascii="Calibri" w:hAnsi="Calibri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36" w:hanging="136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Monitorowanie sygnału z Systemu Sygnalizacji Włamania i Napadu (SSWiN),  w trzech obiektach: budynku szkoleniowo - administracyjnym, budynku szkoleniowo - administracyjnym nr 2, budynku garażowo - warsztatowy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36" w:hanging="136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Działanie grup interwencyjnych w zakresie dojazdu i interwen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asad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prewencyjnych patroli w lokalizacji obiektów raz na dobę </w:t>
              <w:br/>
              <w:t>w godzinach 23:00-5: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.6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bookmarkStart w:id="4" w:name="_Hlk87605556"/>
            <w:r>
              <w:rPr>
                <w:rFonts w:cs="Arial" w:ascii="Calibri" w:hAnsi="Calibri"/>
                <w:sz w:val="20"/>
              </w:rPr>
              <w:t xml:space="preserve">Otwieranie i rozkodowanie budynku szkoleniowo - administracyjnego oraz jego zamykanie i zazbrajanie w dni wolne od pracy, w których Zamawiający korzysta z budynku 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.7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Zamykanie i kodowanie/ zazbrajanie  budynku szkoleniowo - administracyjnego w dni wolne od pracy, w których Zamawiający korzysta </w:t>
              <w:br/>
              <w:t xml:space="preserve">z budynk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Razem wart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bookmarkStart w:id="5" w:name="_Hlk86397293"/>
      <w:bookmarkEnd w:id="5"/>
      <w:r>
        <w:rPr>
          <w:rFonts w:cs="Calibri" w:ascii="Calibri" w:hAnsi="Calibri"/>
          <w:sz w:val="20"/>
        </w:rPr>
        <w:t xml:space="preserve">netto: ………….……………... zł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: ……………………………zł, słownie brutto: …………………………………………..………………………………………………. zł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6" w:name="_Hlk86397293"/>
      <w:bookmarkStart w:id="7" w:name="_Hlk86397293"/>
      <w:bookmarkEnd w:id="7"/>
    </w:p>
    <w:p>
      <w:pPr>
        <w:pStyle w:val="NormalnyWeb"/>
        <w:numPr>
          <w:ilvl w:val="0"/>
          <w:numId w:val="10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SZTY DODATKOWE, KTÓRE MOGĄ WYSTĄPIĆ W TRAKCIE REALIZACJI UMOWY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Tabela nr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7"/>
        <w:gridCol w:w="567"/>
        <w:gridCol w:w="1134"/>
        <w:gridCol w:w="709"/>
        <w:gridCol w:w="992"/>
        <w:gridCol w:w="567"/>
        <w:gridCol w:w="11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Opis przedmiotu zamówi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a jednost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artość brutto</w:t>
            </w:r>
          </w:p>
        </w:tc>
      </w:tr>
      <w:tr>
        <w:trPr>
          <w:trHeight w:val="3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libri" w:hAnsi="Calibri"/>
                <w:i/>
                <w:iCs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I.1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rzyjazd grupy interwencyjnej - nieuzasadniony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I.2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chrona fiz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Razem wart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tto: ………….……………... zł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: ……………………………zł, słownie brutto: …………………………………………..………………………………………………. zł</w:t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TERMIN REALIZACJI ZAMÓWIENIA.</w:t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Calibri" w:ascii="Calibri" w:hAnsi="Calibri"/>
          <w:sz w:val="20"/>
        </w:rPr>
        <w:t>Dostawa, montaż i uruchomienie Systemu Sygnalizacji Włamania i Napadu (SSWiN) oraz Systemu Monitoringu Wizyjnego (CCTV)</w:t>
      </w:r>
      <w:r>
        <w:rPr>
          <w:rFonts w:cs="Calibri" w:ascii="Calibri" w:hAnsi="Calibri"/>
          <w:b/>
          <w:bCs/>
          <w:sz w:val="20"/>
        </w:rPr>
        <w:t xml:space="preserve"> - do 29 grudnia 2021 r.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Konserwacje i przeglądy Systemów  SSWIN oraz CCTV</w:t>
      </w:r>
      <w:r>
        <w:rPr>
          <w:rFonts w:cs="Arial" w:ascii="Calibri" w:hAnsi="Calibri"/>
          <w:b/>
          <w:bCs/>
          <w:sz w:val="20"/>
        </w:rPr>
        <w:t xml:space="preserve">:  co 3 miesiące, przez okres 24 m-cy. Termin liczony będzie od dnia podpisania protokołu końcowego robót bez zastrzeżeń.  </w:t>
      </w:r>
    </w:p>
    <w:p>
      <w:pPr>
        <w:pStyle w:val="Normal"/>
        <w:numPr>
          <w:ilvl w:val="1"/>
          <w:numId w:val="10"/>
        </w:numPr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sz w:val="20"/>
        </w:rPr>
        <w:t>Usługi monitoringu elektronicznego oraz pozostałe usługi dotyczące ochrony obiektów:</w:t>
      </w:r>
      <w:r>
        <w:rPr>
          <w:rFonts w:cs="Arial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 xml:space="preserve">od 30.12.2021 r. </w:t>
        <w:br/>
        <w:t>od godz. 7:30.  do 02.01.2023 r. do godz. 7:30.</w:t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GWARANCJA</w:t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my 24 miesięcznej gwarancji na urządzenia, wykonane prace montażowe oraz poprawność działania systemu. Bieg terminu gwarancji rozpoczyna się od dnia podpisania protokołu końcowego robót bez zastrzeżeń.</w:t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OŚWIADCZENIA</w:t>
      </w:r>
    </w:p>
    <w:p>
      <w:pPr>
        <w:pStyle w:val="Normal"/>
        <w:spacing w:lineRule="auto" w:line="240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1"/>
        </w:numPr>
        <w:spacing w:lineRule="auto" w:line="240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 my, że należycie wykonałem/liśmy następujące roboty budowlane w zakresie instalacji systemów alarmowych: </w:t>
      </w:r>
    </w:p>
    <w:p>
      <w:pPr>
        <w:pStyle w:val="Normal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outlineLvl w:val="9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abela nr 3</w:t>
      </w:r>
    </w:p>
    <w:p>
      <w:pPr>
        <w:pStyle w:val="Normal"/>
        <w:spacing w:lineRule="auto" w:line="240"/>
        <w:outlineLvl w:val="9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ykaz zrealizowanych robót budowlanych </w:t>
      </w:r>
      <w:r>
        <w:rPr>
          <w:rFonts w:cs="Calibri" w:ascii="Calibri" w:hAnsi="Calibri"/>
          <w:i/>
          <w:iCs/>
          <w:sz w:val="20"/>
        </w:rPr>
        <w:t>(wymagana co najmniej 1 robota budowlana, której wartość wynosi minimum 70 000 zł brutto).</w:t>
      </w:r>
    </w:p>
    <w:p>
      <w:pPr>
        <w:pStyle w:val="Normal"/>
        <w:spacing w:lineRule="auto" w:line="240"/>
        <w:outlineLvl w:val="9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314"/>
        <w:gridCol w:w="1276"/>
        <w:gridCol w:w="1843"/>
        <w:gridCol w:w="2976"/>
      </w:tblGrid>
      <w:tr>
        <w:trPr>
          <w:trHeight w:val="11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ermin realizacji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(od dd-mm-rr 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dd-mm-rr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artość zamówieni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zwa Odbiorcy </w:t>
            </w:r>
          </w:p>
        </w:tc>
      </w:tr>
      <w:tr>
        <w:trPr>
          <w:trHeight w:val="450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/>
        <w:outlineLvl w:val="9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a! Do oferty należy załączyć dowód określający, że robota budowlana została wykonana </w:t>
        <w:br/>
        <w:t xml:space="preserve">w sposób należyty. </w:t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suppressAutoHyphens w:val="true"/>
        <w:spacing w:lineRule="auto" w:line="240"/>
        <w:ind w:left="567" w:hanging="0"/>
        <w:outlineLvl w:val="9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/y uprawnienia do wykonywania działalności będące przedmiotem niniejszego postępowa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ę/imy działalność zgodną z opisem przedmiotu zamówie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4"/>
        </w:numPr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alegam/y z uiszczeniem opłat publicznoprawnych, podatków lub składek na ubezpieczenie społeczne lub zdrowotne.</w:t>
      </w:r>
    </w:p>
    <w:p>
      <w:pPr>
        <w:pStyle w:val="Default"/>
        <w:numPr>
          <w:ilvl w:val="0"/>
          <w:numId w:val="4"/>
        </w:numPr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zostałem/liśmy prawomocnie skazany/i za przestępstwo popełnione w związku </w:t>
        <w:br/>
        <w:t xml:space="preserve">z postępowaniem o udzielenie zamówienia, przestępstwo przekupstwa, przestępstwo przeciwko obrotowi gospodarczemu lub inne przestępstwo popełnione w celu osiągnięcia korzyści majątkowych </w:t>
        <w:br/>
        <w:t>- dotyczy wspólnika spółki jawnej, partnera lub członka zarządu spółki partnerskiej, komplementariusza spółki komandytowej oraz spółki komandytowo-akcyjnej; członka organu zarządzającego osoby prawnej.</w:t>
      </w:r>
    </w:p>
    <w:p>
      <w:pPr>
        <w:pStyle w:val="Normal"/>
        <w:numPr>
          <w:ilvl w:val="0"/>
          <w:numId w:val="14"/>
        </w:numPr>
        <w:spacing w:lineRule="auto" w:line="240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 my, że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ówienie wykonam/Y samodzielnie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usługi monitoringu elektronicznego i pozostałe, dotyczące ochrony obiektów, zamierzam powierzyć podwykonawcy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>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TextBody"/>
        <w:ind w:left="709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należy podać nazwę i siedzibę podwykonawcy) </w:t>
      </w:r>
    </w:p>
    <w:p>
      <w:pPr>
        <w:pStyle w:val="TextBody"/>
        <w:spacing w:lineRule="auto" w:line="240"/>
        <w:ind w:left="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! Zgodnie z zapisem zawartym w pkt. 2.4. Zapytania ofertowego,  Zamawiający dopuszcza możliwość podzlecania części zamówienia podwykonawcy tylko i wyłącznie w zakresie usługi monitoringu elektronicznego i pozostałych, dotyczących ochrony obiektów.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szelkie rozliczenia finansowe z podwykonawcą związane z realizacją przedmiotu umowy pozostają po mojej/naszej  stronie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liśmy się z warunkami zawartymi w Zapytaniu ofertowym i akceptuję/my je bez zastrzeżeń oraz gwarantuję/my wykonanie całości niniejszego zamówienia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em/ nie jestem* zarejestrowany (-a) jako podatnik VAT- czynny </w:t>
      </w:r>
      <w:r>
        <w:rPr>
          <w:rFonts w:cs="Calibri" w:ascii="Calibri" w:hAnsi="Calibri"/>
          <w:b/>
          <w:sz w:val="20"/>
        </w:rPr>
        <w:t>(*niepotrzebne skreślić)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/liśmy</w:t>
        <w:br/>
        <w:t xml:space="preserve"> w celu ubiegania się o udzielenie zamówienia publicznego w niniejszym postępowaniu,**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ważam/y się za związanego/ych niniejszą ofertą przez okres </w:t>
      </w:r>
      <w:r>
        <w:rPr>
          <w:rFonts w:cs="Calibri" w:ascii="Calibri" w:hAnsi="Calibri"/>
          <w:b/>
          <w:bCs/>
          <w:sz w:val="20"/>
        </w:rPr>
        <w:t>14</w:t>
      </w:r>
      <w:r>
        <w:rPr>
          <w:rFonts w:cs="Calibri" w:ascii="Calibri" w:hAnsi="Calibri"/>
          <w:sz w:val="20"/>
        </w:rPr>
        <w:t xml:space="preserve"> dni roboczych od upływu terminu składania ofert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ty w Zapytaniu ofertowym projekt umowy został przeze mnie/ przez nas zaakceptowany bez zastrzeżeń,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y załączone do oferty opisują stan prawny i faktyczny, aktualny na dzień składania oferty. </w:t>
      </w:r>
    </w:p>
    <w:p>
      <w:pPr>
        <w:pStyle w:val="Normal"/>
        <w:spacing w:lineRule="auto" w:line="240"/>
        <w:ind w:left="3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rachunku bankowego na który należy zwrócić wadium: …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, wnioski, zawiadomienia oraz informacje należy przekazywać na adres e-mail: ……………………………………………………………………………….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ami do niniejszej oferty są: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cenowy wraz z kartami katalogowymi urządzeń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wody, o których mowa w  pkt 5.1.3 Zapytania ofertowego, 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lisa, a w przypadku jej braku inny dokument potwierdzający, że Wykonawca jest ubezpieczony  </w:t>
        <w:br/>
        <w:t>od odpowiedzialności cywilnej w zakresie prowadzonej działalności związanej z przedmiotem zamówienia na kwotę nie niższą niż 200 000,00 zł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bookmarkStart w:id="8" w:name="_Hlk48208792"/>
      <w:bookmarkEnd w:id="8"/>
      <w:r>
        <w:rPr>
          <w:rFonts w:cs="Calibri" w:ascii="Calibri" w:hAnsi="Calibri"/>
          <w:sz w:val="20"/>
        </w:rPr>
        <w:t>odpis z właściwego rejestru lub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cesja MSWiA na prowadzenie działalności gospodarczej w zakresie instalowania systemów alarmowych sygnalizujących zagrożenie ochranianych osób i mienia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cesja MSWiA na prowadzenie wykonywanie działalności gospodarczej w zakresie ochrony usług osób </w:t>
        <w:br/>
        <w:t>i mienia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wód wniesienia wadium.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podwykonawcy (jeżeli występuje), koncesja oraz zaświadczenie z właściwego rejestru lub Centralnej Ewidencji i Informacji o Działalności Gospodarczej podwykonawcy,*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ełnomocnictwo, jeżeli upoważnienie do podpisania oferty nie wynika wprost z dokumentu stwierdzającego status prawny Wykonawcy*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284"/>
        <w:rPr>
          <w:rFonts w:ascii="Calibri" w:hAnsi="Calibri" w:cs="Calibri"/>
          <w:sz w:val="20"/>
        </w:rPr>
      </w:pPr>
      <w:bookmarkStart w:id="9" w:name="_Hlk48208792"/>
      <w:bookmarkEnd w:id="9"/>
      <w:r>
        <w:rPr>
          <w:rFonts w:cs="Calibri" w:ascii="Calibri" w:hAnsi="Calibri"/>
          <w:sz w:val="20"/>
        </w:rPr>
        <w:t>dokument, z którego wynika reprezentacja pozostałych wspólników spółki cywilnej (w przypadku gdy oferta nie została podpisana przez wszystkich wspólników spółki).*</w:t>
      </w:r>
    </w:p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bookmarkStart w:id="10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11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11"/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sz w:val="16"/>
          <w:szCs w:val="16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16"/>
          <w:szCs w:val="16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5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bCs/>
      <w:sz w:val="20"/>
      <w:szCs w:val="20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8:16:00Z</dcterms:created>
  <dc:creator>Jarosław Muchajer</dc:creator>
  <dc:description/>
  <cp:keywords/>
  <dc:language>en-US</dc:language>
  <cp:lastModifiedBy>Renata Fryszkowska</cp:lastModifiedBy>
  <cp:lastPrinted>2021-11-24T08:43:00Z</cp:lastPrinted>
  <dcterms:modified xsi:type="dcterms:W3CDTF">2021-11-24T07:43:00Z</dcterms:modified>
  <cp:revision>8</cp:revision>
  <dc:subject/>
  <dc:title>Zgłaszający niezgodność/spostrzeżenie</dc:title>
</cp:coreProperties>
</file>