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/>
          <w:i/>
          <w:iCs/>
          <w:sz w:val="16"/>
          <w:szCs w:val="16"/>
        </w:rPr>
      </w:pPr>
      <w:bookmarkStart w:id="0" w:name="_Hlk149651418"/>
      <w:bookmarkEnd w:id="0"/>
      <w:r>
        <w:rPr>
          <w:rFonts w:cs="Calibri" w:ascii="Calibri" w:hAnsi="Calibri"/>
          <w:bCs/>
          <w:i/>
          <w:iCs/>
          <w:sz w:val="16"/>
          <w:szCs w:val="16"/>
        </w:rPr>
        <w:t xml:space="preserve">AG. 2409.5.2023                                                                                                                                           Zał. do ogłoszenia o sprzedaży pojazdów      używanych, z wykorzystaniem 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 xml:space="preserve">ogólnodostępnych internetowych portali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bookmarkStart w:id="1" w:name="_Hlk149651418"/>
      <w:bookmarkStart w:id="2" w:name="_Hlk149651418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sprzedaży pojazd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………………... w Gorzowie Wielkopolskim, pomiędzy Wojewódzkim Ośrodkiem Ruchu Drogowego w Gorzowie Wlkp., z siedzibą w Gorzowie Wielkopolskim przy ul. Podmiejskiej 18, </w:t>
        <w:br/>
        <w:t>NIP 5992334786, REGON 210465647, zwanym dalej „</w:t>
      </w:r>
      <w:r>
        <w:rPr>
          <w:rFonts w:cs="Calibri" w:ascii="Calibri" w:hAnsi="Calibri"/>
          <w:b/>
          <w:sz w:val="22"/>
          <w:szCs w:val="22"/>
        </w:rPr>
        <w:t>Sprzedającym</w:t>
      </w:r>
      <w:r>
        <w:rPr>
          <w:rFonts w:cs="Calibri" w:ascii="Calibri" w:hAnsi="Calibri"/>
          <w:sz w:val="22"/>
          <w:szCs w:val="22"/>
        </w:rPr>
        <w:t>” 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osoba fizyczna)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 siedzibą w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pisanym/ą do …………………………………………………</w:t>
        <w:br/>
        <w:t xml:space="preserve">w ………………………………………………, NIP………………………………..………………, REGON ……………………………..….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prezentowanym/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sz w:val="22"/>
          <w:szCs w:val="22"/>
        </w:rPr>
        <w:t>Kupującym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przedający sprzedaje a Kupujący kupuje pojazd FIAT PUNTO,   nr identyfikacyjny (VIN) ……………………………….………., rok produkcji  ………………………………..  nr rejestracyjny 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przedający oświadcza, że pojazd o którym mowa w § 1 stanowi własność Wojewódzkiego Ośrodka Ruchu Drogowego w Gorzowie Wlkp., nie ma wad prawnych, nie mają do niego praw osoby trzecie,  ani nie jest przedmiotem żadnego postępowania ani zabezpieczenia.</w:t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Zwykytek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jący sprzedaje a Kupujący kupuje pojazd opisany w § 1 za cenę …………………………… (słownie: …………………………………..………..) złotych brutto, w tym VAT - VAT  nie podlega ustawie </w:t>
        <w:br/>
        <w:t xml:space="preserve">o podatku od towarów i usług na podstawie art. 15 ust. 6 ww. ustawy. </w:t>
      </w:r>
    </w:p>
    <w:p>
      <w:pPr>
        <w:pStyle w:val="Zwykytek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określona w § 3 ust. 1 umowy, płatna jest w całości, w terminie nie dłuższym niż </w:t>
      </w:r>
      <w:r>
        <w:rPr>
          <w:rFonts w:cs="Calibri" w:ascii="Calibri" w:hAnsi="Calibri"/>
          <w:b/>
          <w:sz w:val="22"/>
          <w:szCs w:val="22"/>
        </w:rPr>
        <w:t xml:space="preserve">7 dni kalendarzowych </w:t>
      </w:r>
      <w:r>
        <w:rPr>
          <w:rFonts w:cs="Calibri" w:ascii="Calibri" w:hAnsi="Calibri"/>
          <w:sz w:val="22"/>
          <w:szCs w:val="22"/>
        </w:rPr>
        <w:t>od daty podpisania umowy, przelewem na konto Sprzedającego nr 54 1240 3640 1111 0000 4177 5402.</w:t>
      </w:r>
    </w:p>
    <w:p>
      <w:pPr>
        <w:pStyle w:val="Zwykytek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braku wpływu ceny nabycia w terminie określonym w ust. 2 niniejszego paragrafu umowę uważa się za niezawartą. </w:t>
      </w:r>
    </w:p>
    <w:p>
      <w:pPr>
        <w:pStyle w:val="Zwykytekst"/>
        <w:numPr>
          <w:ilvl w:val="1"/>
          <w:numId w:val="2"/>
        </w:numPr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nie pojazdu wraz z wymaganymi dokumentami nastąpi protokolarnie po podpisaniu niniejszej umowy oraz wpływie ceny sprzedaży określonej w § 3 ust. 1.  Wraz z wydaniem pojazdu zostanie wydana faktura sprzedaży. </w:t>
      </w:r>
    </w:p>
    <w:p>
      <w:pPr>
        <w:pStyle w:val="Zwykytekst"/>
        <w:numPr>
          <w:ilvl w:val="1"/>
          <w:numId w:val="2"/>
        </w:numPr>
        <w:jc w:val="both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 zastrzega sobie własność pojazdu do chwili uiszczenia przez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upującego całkowitej ceny sprzedaży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Zwykytekst"/>
        <w:numPr>
          <w:ilvl w:val="1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chwili przeniesienia własności pojazdu na Kupującego Sprzedający nie ponosi odpowiedzialności odszkodowawczej za szkody wyrządzone na nabytym w ramach niniejszej umowy mieniu ani za szkody wyrządzone przez Kupującego przy rozporządzaniu mieniem nabytym przez Kupującego w ramach niniejszej umowy.</w:t>
      </w:r>
    </w:p>
    <w:p>
      <w:pPr>
        <w:pStyle w:val="Zwykytekst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ący oświadcza, że stan techniczny pojazdu  jest mu  znany i nie zgłasza do niego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ący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 ponadto, że dokonał sprawdzenia oznaczeń numerowych pojazdu </w:t>
        <w:br/>
        <w:t xml:space="preserve">i nie zgłasza do nich zastrzeżeń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kupu pojazdu przez podmiot prowadzący działalność gospodarczą wyłącza się odpowiedzialność z tytułu rękojmi za jakiekolwiek wady przedmiotu sprzedaży. </w:t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czynności związane z zawarciem umowy w zakresie obowiązkowego ubezpieczenia odpowiedzialności cywilnej posiadaczy pojazdów mechanicznych podjęte zostaną przez Kupującego</w:t>
      </w:r>
      <w:r>
        <w:rPr>
          <w:rFonts w:cs="Calibri" w:ascii="Calibri" w:hAnsi="Calibri"/>
          <w:strike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ciągu</w:t>
      </w:r>
      <w:r>
        <w:rPr>
          <w:rFonts w:cs="Calibri" w:ascii="Calibri" w:hAnsi="Calibri"/>
          <w:b/>
          <w:bCs/>
          <w:sz w:val="22"/>
          <w:szCs w:val="22"/>
        </w:rPr>
        <w:t xml:space="preserve"> 14 dni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alendarzowych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daty podpisania umowy sprzedaży pojazdu.</w:t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koszty  wynikające z realizacji niniejszej umowy, ponosi Kupujący. </w:t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spory wynikające z realizacji umowy rozstrzygane będą przez sądy miejscowo właściwe </w:t>
        <w:br/>
        <w:t>dla Sprzedającego</w:t>
      </w:r>
      <w:r>
        <w:rPr>
          <w:rFonts w:cs="Calibri" w:ascii="Calibri" w:hAnsi="Calibri"/>
          <w:strike/>
          <w:color w:val="00B0F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umowy może nastąpić za zgodą obu Stron, w formie pisemnej pod rygorem nieważności. </w:t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Zwykytekst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sporządzona została w dwóch jednobrzmiących egzemplarzach, po jednym dla każdej </w:t>
        <w:br/>
        <w:t>ze stron.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Sprzedający:</w:t>
        <w:tab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        Kupując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……….                                                                ……………….………………………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</w:t>
      </w:r>
      <w:r>
        <w:rPr>
          <w:rFonts w:cs="Calibri" w:ascii="Calibri" w:hAnsi="Calibri"/>
          <w:i/>
          <w:iCs/>
          <w:sz w:val="22"/>
          <w:szCs w:val="22"/>
        </w:rPr>
        <w:t>(podpis osoby uprawnionej)                                                                  (podpis osoby uprawnionej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lub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Kwalifikowany podpis elektroniczny osoby uprawnionej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2"/>
        <w:i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i w:val="false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1:00Z</dcterms:created>
  <dc:creator>RFryszkowska</dc:creator>
  <dc:description/>
  <cp:keywords/>
  <dc:language>en-US</dc:language>
  <cp:lastModifiedBy>Renata Fryszkowska</cp:lastModifiedBy>
  <cp:lastPrinted>2023-10-13T13:39:00Z</cp:lastPrinted>
  <dcterms:modified xsi:type="dcterms:W3CDTF">2023-10-31T12:44:00Z</dcterms:modified>
  <cp:revision>11</cp:revision>
  <dc:subject/>
  <dc:title> </dc:title>
</cp:coreProperties>
</file>