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z.U.02.67.6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RZĄD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A SPRAW WEWNĘTRZNYCH I ADMINISTRACJI</w:t>
      </w:r>
    </w:p>
    <w:p>
      <w:pPr>
        <w:pStyle w:val="Normal"/>
        <w:jc w:val="center"/>
        <w:rPr/>
      </w:pPr>
      <w:r>
        <w:rPr/>
        <w:t>z dnia 17 maja 200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Biuletynu Informacji Publicznej.</w:t>
      </w:r>
    </w:p>
    <w:p>
      <w:pPr>
        <w:pStyle w:val="Normal"/>
        <w:jc w:val="center"/>
        <w:rPr/>
      </w:pPr>
      <w:r>
        <w:rPr/>
        <w:t xml:space="preserve">(Dz. U. z dnia 5 czerwca 2002 r.) </w:t>
        <w:br/>
        <w:br/>
        <w:t xml:space="preserve">Na podstawie art. 9 ust. 4 ustawy z dnia 6 września 2001 r. o dostępie do informacji publicznej (Dz. U. Nr 112, poz. 1198) zarządza się, co następuje: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H1"/>
        <w:jc w:val="center"/>
        <w:rPr>
          <w:sz w:val="20"/>
        </w:rPr>
      </w:pPr>
      <w:r>
        <w:rPr>
          <w:sz w:val="20"/>
        </w:rPr>
        <w:t>Przepisy ogólne</w:t>
      </w:r>
    </w:p>
    <w:p>
      <w:pPr>
        <w:pStyle w:val="Normal"/>
        <w:rPr/>
      </w:pPr>
      <w:r>
        <w:rPr>
          <w:b/>
        </w:rPr>
        <w:br/>
        <w:t>§ 1.</w:t>
      </w:r>
      <w:r>
        <w:rPr/>
        <w:t xml:space="preserve"> Rozporządzenie określa: </w:t>
      </w:r>
    </w:p>
    <w:p>
      <w:pPr>
        <w:pStyle w:val="Normal"/>
        <w:rPr/>
      </w:pPr>
      <w:r>
        <w:rPr/>
        <w:t xml:space="preserve">1) szczegółowe standardy ujednoliconego systemu stron Biuletynu Informacji Publicznej, obejmujące: a) strukturę strony głównej Biuletynu Informacji Publicznej, b) standardy struktury stron Biuletynu Informacji Publicznej, na których udostępniają informacje publiczne organy władzy publicznej oraz inne podmioty wykonujące zadania publiczne, a także związki zawodowe i ich organizacje oraz partie polityczne, </w:t>
      </w:r>
    </w:p>
    <w:p>
      <w:pPr>
        <w:pStyle w:val="Normal"/>
        <w:rPr/>
      </w:pPr>
      <w:r>
        <w:rPr/>
        <w:t xml:space="preserve">2) zakres i tryb przekazywania ministrowi właściwemu do spraw administracji publicznej przez organy władzy publicznej oraz inne podmioty wykonujące zadania publiczne, a także związki zawodowe i ich organizacje oraz partie polityczne, informacji niezbędnych do zamieszczenia na stronie głównej Biuletynu Informacji Publicznej, </w:t>
      </w:r>
    </w:p>
    <w:p>
      <w:pPr>
        <w:pStyle w:val="Normal"/>
        <w:rPr/>
      </w:pPr>
      <w:r>
        <w:rPr/>
        <w:t xml:space="preserve">3) standardy zabezpieczania treści informacji publicznych udostępnianych w Biuletynie Informacji Publicznej. </w:t>
        <w:b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żyte w rozporządzeniu określenia oznaczają: </w:t>
      </w:r>
    </w:p>
    <w:p>
      <w:pPr>
        <w:pStyle w:val="Normal"/>
        <w:rPr/>
      </w:pPr>
      <w:r>
        <w:rPr/>
        <w:t xml:space="preserve">1) ustawa - ustawę z dnia 6 września 2001 r. o dostępie do informacji publicznej, </w:t>
      </w:r>
    </w:p>
    <w:p>
      <w:pPr>
        <w:pStyle w:val="Normal"/>
        <w:rPr/>
      </w:pPr>
      <w:r>
        <w:rPr/>
        <w:t xml:space="preserve">2) Biuletyn - Biuletyn Informacji Publicznej, </w:t>
      </w:r>
    </w:p>
    <w:p>
      <w:pPr>
        <w:pStyle w:val="Normal"/>
        <w:rPr/>
      </w:pPr>
      <w:r>
        <w:rPr/>
        <w:t xml:space="preserve">3) adres URL - adres wskazujący lokalizację strony głównej lub podmiotowej strony Biuletynu w sieci teleinformatycznej (adres strony www), </w:t>
      </w:r>
    </w:p>
    <w:p>
      <w:pPr>
        <w:pStyle w:val="Normal"/>
        <w:rPr/>
      </w:pPr>
      <w:r>
        <w:rPr/>
        <w:t xml:space="preserve">4) hasło dostępu - indywidualne hasło będące ciągiem znaków literowych, cyfrowych i innych, znane jedynie osobie uprawnionej do dokonywania zmian w treści informacji publicznych udostępnianych w Biuletynie, </w:t>
      </w:r>
    </w:p>
    <w:p>
      <w:pPr>
        <w:pStyle w:val="Normal"/>
        <w:rPr/>
      </w:pPr>
      <w:r>
        <w:rPr/>
        <w:t xml:space="preserve">5) identyfikator - ciąg znaków literowych, cyfrowych i innych jednoznacznie identyfikujący osobę uprawnioną do dokonywania zmian w treści informacji publicznych udostępnianych w Biuletynie, </w:t>
      </w:r>
    </w:p>
    <w:p>
      <w:pPr>
        <w:pStyle w:val="Normal"/>
        <w:rPr/>
      </w:pPr>
      <w:r>
        <w:rPr/>
        <w:t xml:space="preserve">6) mechanizmy baz danych - elementy oprogramowania serwera pozwalające na gromadzenie, porządkowanie, aktualizowanie i udostępnianie informacji publicznych w Biuletynie, </w:t>
      </w:r>
    </w:p>
    <w:p>
      <w:pPr>
        <w:pStyle w:val="Normal"/>
        <w:rPr/>
      </w:pPr>
      <w:r>
        <w:rPr/>
        <w:t xml:space="preserve">7) menu podmiotowe - wykaz podmiotów, o których mowa w art. 4 ust. 1 i 2 ustawy, zobowiązanych do udostępniania informacji publicznych w Biuletynie, </w:t>
      </w:r>
    </w:p>
    <w:p>
      <w:pPr>
        <w:pStyle w:val="Normal"/>
        <w:rPr/>
      </w:pPr>
      <w:r>
        <w:rPr/>
        <w:t xml:space="preserve">8) menu przedmiotowe - wykaz grup tematycznych, w które są zestawione informacje publiczne udostępniane w Biuletynie, na podstawie ustawy lub ustaw szczególnych, </w:t>
      </w:r>
    </w:p>
    <w:p>
      <w:pPr>
        <w:pStyle w:val="Normal"/>
        <w:rPr/>
      </w:pPr>
      <w:r>
        <w:rPr/>
        <w:t xml:space="preserve">9) moduł wyszukujący - element oprogramowania serwera umożliwiający znalezienie stron Biuletynu zawierających wyrażenie poszukiwane przez odwiedzającego Biuletyn, </w:t>
      </w:r>
    </w:p>
    <w:p>
      <w:pPr>
        <w:pStyle w:val="Normal"/>
        <w:rPr/>
      </w:pPr>
      <w:r>
        <w:rPr/>
        <w:t xml:space="preserve">10) moduł administracyjny - element oprogramowania serwera umożliwiający dostęp (po podaniu identyfikatora i hasła dostępu) do Biuletynu w celu dokonania niezbędnych zmian w treści informacji publicznych udostępnianych w Biuletynie, </w:t>
      </w:r>
    </w:p>
    <w:p>
      <w:pPr>
        <w:pStyle w:val="Normal"/>
        <w:rPr/>
      </w:pPr>
      <w:r>
        <w:rPr/>
        <w:t xml:space="preserve">11) moduł bezpieczeństwa - programowe lub sprzętowo-programowe rozwiązanie techniczne pozwalające na odseparowanie informacji publicznych zawartych na podmiotowych stronach Biuletynu od sieci Internet, w sposób uniemożliwiający niekontrolowaną penetrację lub eksplorację tych informacji albo ich zniszczenie lub modyfikację przez osoby nieuprawnione, </w:t>
      </w:r>
    </w:p>
    <w:p>
      <w:pPr>
        <w:pStyle w:val="Normal"/>
        <w:rPr/>
      </w:pPr>
      <w:r>
        <w:rPr/>
        <w:t xml:space="preserve">12) odwiedzający Biuletyn - osobę poszukującą informacji publicznej w Biuletynie, </w:t>
      </w:r>
    </w:p>
    <w:p>
      <w:pPr>
        <w:pStyle w:val="Normal"/>
        <w:rPr/>
      </w:pPr>
      <w:r>
        <w:rPr/>
        <w:t xml:space="preserve">13) odwiedziny Biuletynu - wywołanie strony głównej lub podmiotowej strony Biuletynu, </w:t>
      </w:r>
    </w:p>
    <w:p>
      <w:pPr>
        <w:pStyle w:val="Normal"/>
        <w:rPr/>
      </w:pPr>
      <w:r>
        <w:rPr/>
        <w:t xml:space="preserve">14) podmiotowe strony Biuletynu - strony Biuletynu, na których udostępnia się informacje publiczne, utworzone, utrzymywane i aktualizowane przez podmioty, o których mowa w art. 4 ust. 1 i 2 ustawy, </w:t>
      </w:r>
    </w:p>
    <w:p>
      <w:pPr>
        <w:pStyle w:val="Normal"/>
        <w:rPr/>
      </w:pPr>
      <w:r>
        <w:rPr/>
        <w:t xml:space="preserve">15) serwer - komputer, w którym są zgromadzone informacje publiczne udostępniane w Biuletynie. </w:t>
        <w:b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Dostęp do informacji publicznych zawartych w Biuletynie jest możliwy poprzez stronę główną Biuletynu posiadającą adres URL - www.bip.gov.pl, według menu podmiotowego lub przedmiotowego albo poprzez podmiotowe strony Biuletynu. </w:t>
        <w:b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Informacje publiczne zawarte w Biuletynie organizuje się w postaci baz danych, a ich udostępnianie odbywa się w oparciu o mechanizmy baz danych. </w:t>
        <w:b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Informacje publiczne zawarte w Biuletynie udostępnia się odwiedzającym Biuletyn przez całą dobę bez przerwy, z zastrzeżeniem § 22. </w:t>
        <w:b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Informacje publiczne udostępniane w Biuletynie nie mogą zawierać niewyjaśnionych skrót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ruktura strony głównej Biuletynu Informacji Publicznej </w:t>
        <w:br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Stronę główną Biuletynu redaguje się w sposób umożliwiający modyfikacje menu podmiotowego i przedmiotowego, a także uwzględniając technologiczny rozwój systemu teleinformatycznego, w którym działa Biuletyn. </w:t>
        <w:br/>
      </w:r>
    </w:p>
    <w:p>
      <w:pPr>
        <w:pStyle w:val="Normal"/>
        <w:rPr/>
      </w:pPr>
      <w:r>
        <w:rPr>
          <w:b/>
        </w:rPr>
        <w:t xml:space="preserve">§ 8.  </w:t>
      </w:r>
      <w:r>
        <w:rPr/>
        <w:t xml:space="preserve">1. Strona główna Biuletynu zawiera: </w:t>
      </w:r>
    </w:p>
    <w:p>
      <w:pPr>
        <w:pStyle w:val="Normal"/>
        <w:rPr/>
      </w:pPr>
      <w:r>
        <w:rPr/>
        <w:t xml:space="preserve">1) logo (znak graficzny) Biuletynu, </w:t>
      </w:r>
    </w:p>
    <w:p>
      <w:pPr>
        <w:pStyle w:val="Normal"/>
        <w:rPr/>
      </w:pPr>
      <w:r>
        <w:rPr/>
        <w:t xml:space="preserve">2) imię i nazwisko, adres, numer telefonu, numer faksu i adres e-mail osób redagujących stronę główną Biuletynu, </w:t>
      </w:r>
    </w:p>
    <w:p>
      <w:pPr>
        <w:pStyle w:val="Normal"/>
        <w:rPr/>
      </w:pPr>
      <w:r>
        <w:rPr/>
        <w:t xml:space="preserve">3) instrukcję korzystania z Biuletynu, </w:t>
      </w:r>
    </w:p>
    <w:p>
      <w:pPr>
        <w:pStyle w:val="Normal"/>
        <w:rPr/>
      </w:pPr>
      <w:r>
        <w:rPr/>
        <w:t xml:space="preserve">4) menu podmiotowe wraz z adresami URL, </w:t>
      </w:r>
    </w:p>
    <w:p>
      <w:pPr>
        <w:pStyle w:val="Normal"/>
        <w:rPr/>
      </w:pPr>
      <w:r>
        <w:rPr/>
        <w:t xml:space="preserve">5) menu przedmiotowe, </w:t>
      </w:r>
    </w:p>
    <w:p>
      <w:pPr>
        <w:pStyle w:val="Normal"/>
        <w:rPr/>
      </w:pPr>
      <w:r>
        <w:rPr/>
        <w:t xml:space="preserve">6) informację o liczbie odwiedzin podmiotowych stron Biuletynu i poszczególnych grup tematycznych w menu przedmiotowym, </w:t>
      </w:r>
    </w:p>
    <w:p>
      <w:pPr>
        <w:pStyle w:val="Normal"/>
        <w:rPr/>
      </w:pPr>
      <w:r>
        <w:rPr/>
        <w:t xml:space="preserve">7) rejestr zmian treści strony głównej Biuletynu, ze wskazaniem daty, od której zmiany te obowiązują, </w:t>
      </w:r>
    </w:p>
    <w:p>
      <w:pPr>
        <w:pStyle w:val="Normal"/>
        <w:rPr/>
      </w:pPr>
      <w:r>
        <w:rPr/>
        <w:t xml:space="preserve">8) moduł wyszukujący. </w:t>
      </w:r>
    </w:p>
    <w:p>
      <w:pPr>
        <w:pStyle w:val="Normal"/>
        <w:rPr/>
      </w:pPr>
      <w:r>
        <w:rPr/>
        <w:t xml:space="preserve">2. Strona główna Biuletynu nie może zawierać reklam i innych treści o charakterze komercyj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dardy struktury podmiotowych stron Biuletynu Informacji Publicznej </w:t>
        <w:br/>
      </w:r>
    </w:p>
    <w:p>
      <w:pPr>
        <w:pStyle w:val="Normal"/>
        <w:rPr/>
      </w:pPr>
      <w:r>
        <w:rPr>
          <w:b/>
        </w:rPr>
        <w:t xml:space="preserve">§ 9.  </w:t>
      </w:r>
      <w:r>
        <w:rPr/>
        <w:t xml:space="preserve">1. Podmiotowe strony Biuletynu są tworzone w formie odrębnych stron www. </w:t>
      </w:r>
    </w:p>
    <w:p>
      <w:pPr>
        <w:pStyle w:val="Normal"/>
        <w:rPr/>
      </w:pPr>
      <w:r>
        <w:rPr/>
        <w:t xml:space="preserve">2. W przypadku gdy podmiot, o którym mowa w art. 4 ust. 1 i 2 ustawy, posiada własny internetowy serwis informacyjny, podmiotową stronę Biuletynu utworzoną przez ten podmiot wydziela się z tego serwisu, poprzez umieszczenie na stronie głównej serwisu przycisku ekranowego Biuletynu z logo Biuletynu, umożliwiającego bezpośredni dostęp do podmiotowej strony Biuletynu. </w:t>
        <w:br/>
      </w:r>
    </w:p>
    <w:p>
      <w:pPr>
        <w:pStyle w:val="Normal"/>
        <w:rPr/>
      </w:pPr>
      <w:r>
        <w:rPr>
          <w:b/>
        </w:rPr>
        <w:t>§ 10.</w:t>
      </w:r>
      <w:r>
        <w:rPr/>
        <w:t xml:space="preserve"> Podmiotowe strony Biuletynu umieszcza się na serwerze podmiotu, o którym mowa w art. 4 ust. 1 i 2 ustawy, albo na innym serwerze obsługującym taki podmiot. </w:t>
        <w:br/>
      </w:r>
    </w:p>
    <w:p>
      <w:pPr>
        <w:pStyle w:val="Normal"/>
        <w:rPr/>
      </w:pPr>
      <w:r>
        <w:rPr>
          <w:b/>
        </w:rPr>
        <w:t>§ 11.</w:t>
      </w:r>
      <w:r>
        <w:rPr/>
        <w:t xml:space="preserve"> Na podmiotowych stronach Biuletynu umieszcza się przyciski ekranowe umożliwiające dostęp do strony głównej Biuletynu oraz do strony głównej istniejącego internetowego serwisu informacyjnego podmiotu, o którym mowa w art. 4 ust. 1 i 2 ustawy. </w:t>
        <w:br/>
      </w:r>
    </w:p>
    <w:p>
      <w:pPr>
        <w:pStyle w:val="Normal"/>
        <w:rPr/>
      </w:pPr>
      <w:r>
        <w:rPr>
          <w:b/>
        </w:rPr>
        <w:t xml:space="preserve">§ 12.  </w:t>
      </w:r>
      <w:r>
        <w:rPr/>
        <w:t xml:space="preserve">1. Podmiotowa strona Biuletynu zawiera: </w:t>
      </w:r>
    </w:p>
    <w:p>
      <w:pPr>
        <w:pStyle w:val="Normal"/>
        <w:rPr/>
      </w:pPr>
      <w:r>
        <w:rPr/>
        <w:t xml:space="preserve">1) logo (znak graficzny) Biuletynu, </w:t>
      </w:r>
    </w:p>
    <w:p>
      <w:pPr>
        <w:pStyle w:val="Normal"/>
        <w:rPr/>
      </w:pPr>
      <w:r>
        <w:rPr/>
        <w:t xml:space="preserve">2) imię i nazwisko, adres, numer telefonu, numer faksu i adres e-mail osób redagujących podmiotową stronę Biuletynu, </w:t>
      </w:r>
    </w:p>
    <w:p>
      <w:pPr>
        <w:pStyle w:val="Normal"/>
        <w:rPr/>
      </w:pPr>
      <w:r>
        <w:rPr/>
        <w:t xml:space="preserve">3) instrukcję korzystania z podmiotowej strony Biuletynu, </w:t>
      </w:r>
    </w:p>
    <w:p>
      <w:pPr>
        <w:pStyle w:val="Normal"/>
        <w:rPr/>
      </w:pPr>
      <w:r>
        <w:rPr/>
        <w:t xml:space="preserve">4) menu przedmiotowe, </w:t>
      </w:r>
    </w:p>
    <w:p>
      <w:pPr>
        <w:pStyle w:val="Normal"/>
        <w:rPr/>
      </w:pPr>
      <w:r>
        <w:rPr/>
        <w:t xml:space="preserve">5) informację o liczbie odwiedzin podmiotowej strony Biuletynu, </w:t>
      </w:r>
    </w:p>
    <w:p>
      <w:pPr>
        <w:pStyle w:val="Normal"/>
        <w:rPr/>
      </w:pPr>
      <w:r>
        <w:rPr/>
        <w:t xml:space="preserve">6) rejestr zmian treści informacji publicznych zawartych na podmiotowych stronach Biuletynu, ze wskazaniem daty, od której zmiany te obowiązują, </w:t>
      </w:r>
    </w:p>
    <w:p>
      <w:pPr>
        <w:pStyle w:val="Normal"/>
        <w:rPr/>
      </w:pPr>
      <w:r>
        <w:rPr/>
        <w:t xml:space="preserve">7) informację dotyczącą sposobu dostępu do informacji publicznych będących w posiadaniu podmiotu tworzącego podmiotową stronę Biuletynu, a nieudostępnionych w Biuletynie, </w:t>
      </w:r>
    </w:p>
    <w:p>
      <w:pPr>
        <w:pStyle w:val="Normal"/>
        <w:rPr/>
      </w:pPr>
      <w:r>
        <w:rPr/>
        <w:t xml:space="preserve">8) moduł wyszukujący. </w:t>
      </w:r>
    </w:p>
    <w:p>
      <w:pPr>
        <w:pStyle w:val="Normal"/>
        <w:rPr/>
      </w:pPr>
      <w:r>
        <w:rPr/>
        <w:t xml:space="preserve">2. Podmiotowa strona Biuletynu nie może zawierać reklam i innych treści o charakterze komercyjnym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i tryb przekazywania informacji niezbędnych do zamieszczenia na stronie głównej Biuletynu Informacji Publicznej </w:t>
        <w:br/>
      </w:r>
    </w:p>
    <w:p>
      <w:pPr>
        <w:pStyle w:val="Normal"/>
        <w:rPr/>
      </w:pPr>
      <w:r>
        <w:rPr>
          <w:b/>
        </w:rPr>
        <w:t xml:space="preserve">§ 13.  </w:t>
      </w:r>
      <w:r>
        <w:rPr/>
        <w:t xml:space="preserve">1. Podmioty, o których mowa w art. 4 ust. 1 i 2 ustawy, przekazują ministrowi właściwemu do spraw administracji publicznej informacje o adresie URL utworzonej przez siebie podmiotowej strony Biuletynu, o nazwie podmiotu oraz o liczbie odwiedzin podmiotowej strony Biuletynu. </w:t>
      </w:r>
    </w:p>
    <w:p>
      <w:pPr>
        <w:pStyle w:val="Normal"/>
        <w:rPr/>
      </w:pPr>
      <w:r>
        <w:rPr/>
        <w:t xml:space="preserve">2. Podmioty, o których mowa w art. 4 ust. 1 i 2 ustawy, powiadamiają ministra właściwego do spraw administracji publicznej o zmianach w treści informacji, które przekazali w celu zamieszczenia na stronie głównej Biuletynu, oraz o likwidacji podmiotu. </w:t>
        <w:br/>
      </w:r>
    </w:p>
    <w:p>
      <w:pPr>
        <w:pStyle w:val="Normal"/>
        <w:rPr/>
      </w:pPr>
      <w:r>
        <w:rPr>
          <w:b/>
        </w:rPr>
        <w:t>§ 14.</w:t>
      </w:r>
      <w:r>
        <w:rPr/>
        <w:t xml:space="preserve"> Przekazywanie informacji, o których mowa w § 13 ust. 1, oraz powiadamianie ministra właściwego do spraw administracji publicznej o zmianach w treści tych informacji następuje w terminie zapewniającym zachowanie zgodności treści strony głównej i podmiotowych stron Biuletynu, nie później niż w ciągu 24 godzin od wprowadzenia tych zmian. </w:t>
        <w:br/>
      </w:r>
    </w:p>
    <w:p>
      <w:pPr>
        <w:pStyle w:val="Normal"/>
        <w:rPr/>
      </w:pPr>
      <w:r>
        <w:rPr>
          <w:b/>
        </w:rPr>
        <w:t xml:space="preserve">§ 15. </w:t>
      </w:r>
      <w:r>
        <w:rPr/>
        <w:t xml:space="preserve">1. Przekazywanie informacji, o których mowa w § 13, odbywa się poprzez moduł administracyjny strony głównej Biuletynu lub na adres poczty elektronicznej: redakcja@bip.gov.pl. w sposób zapewniający integralność i uwierzytelnienie nadawcy przesłanych informacji. </w:t>
      </w:r>
    </w:p>
    <w:p>
      <w:pPr>
        <w:pStyle w:val="Normal"/>
        <w:rPr/>
      </w:pPr>
      <w:r>
        <w:rPr/>
        <w:t xml:space="preserve">2. W przypadku braku możliwości przekazania informacji, o których mowa w § 13, w sposób określony w ust. 1, dopuszcza się przekazywanie tych informacji drogą pocztową. </w:t>
      </w:r>
    </w:p>
    <w:p>
      <w:pPr>
        <w:pStyle w:val="Normal"/>
        <w:rPr/>
      </w:pPr>
      <w:r>
        <w:rPr/>
        <w:t xml:space="preserve">3. Administrator strony głównej Biuletynu jest obowiązany potwierdzić odbiór informacji, o których mowa w ust. 1 i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dardy zabezpieczania treści informacji publicznych udostępnianych w Biuletynie Informacji Publicznej </w:t>
        <w:br/>
      </w:r>
    </w:p>
    <w:p>
      <w:pPr>
        <w:pStyle w:val="Normal"/>
        <w:rPr/>
      </w:pPr>
      <w:r>
        <w:rPr>
          <w:b/>
        </w:rPr>
        <w:t xml:space="preserve">§ 16.  </w:t>
      </w:r>
      <w:r>
        <w:rPr/>
        <w:t xml:space="preserve">1. Podmioty, o których mowa w art. 4 ust. 1 i 2 ustawy, wyznaczają pracowników odpowiedzialnych za: </w:t>
      </w:r>
    </w:p>
    <w:p>
      <w:pPr>
        <w:pStyle w:val="Normal"/>
        <w:rPr/>
      </w:pPr>
      <w:r>
        <w:rPr/>
        <w:t xml:space="preserve">1) przekazywanie ministrowi właściwemu do spraw administracji publicznej informacji niezbędnych do zamieszczenia na stronie głównej Biuletynu oraz powiadamianie tego ministra o zmianach w treści tych informacji, </w:t>
      </w:r>
    </w:p>
    <w:p>
      <w:pPr>
        <w:pStyle w:val="Normal"/>
        <w:rPr/>
      </w:pPr>
      <w:r>
        <w:rPr/>
        <w:t xml:space="preserve">2) dokonywanie zmian treści informacji publicznych udostępnianych na podmiotowej stronie Biuletynu. </w:t>
      </w:r>
    </w:p>
    <w:p>
      <w:pPr>
        <w:pStyle w:val="Normal"/>
        <w:rPr/>
      </w:pPr>
      <w:r>
        <w:rPr/>
        <w:t xml:space="preserve">2. Pracownicy, o których mowa w ust. 1 pkt 1, powinni posiadać indywidualny zewnętrzny identyfikator oraz zewnętrzne hasło dostępu do modułu administracyjnego strony głównej Biuletynu, nadane przez administratora tej strony. </w:t>
      </w:r>
    </w:p>
    <w:p>
      <w:pPr>
        <w:pStyle w:val="Normal"/>
        <w:rPr/>
      </w:pPr>
      <w:r>
        <w:rPr/>
        <w:t xml:space="preserve">3. Pracownicy, o których mowa w ust. 1 pkt 2, powinni posiadać indywidualny wewnętrzny identyfikator oraz wewnętrzne hasło dostępu do modułu administracyjnego podmiotowej strony Biuletynu, nadane przez administratora internetowego serwisu informacyjnego podmiotu, z zastrzeżeniem ust. 4. </w:t>
      </w:r>
    </w:p>
    <w:p>
      <w:pPr>
        <w:pStyle w:val="Normal"/>
        <w:rPr/>
      </w:pPr>
      <w:r>
        <w:rPr/>
        <w:t xml:space="preserve">4. W przypadku gdy podmiot, o którym mowa w art. 4 ust. 1 i 2 ustawy, nie posiada własnego internetowego serwisu informacyjnego, indywidualny wewnętrzny identyfikator oraz wewnętrzne hasło dostępu do modułu administracyjnego podmiotowej strony Biuletynu nadaje pracownikom, o których mowa w ust. 1 pkt 2, administrator podmiotowej strony Biuletynu. </w:t>
        <w:br/>
      </w:r>
    </w:p>
    <w:p>
      <w:pPr>
        <w:pStyle w:val="Normal"/>
        <w:rPr/>
      </w:pPr>
      <w:r>
        <w:rPr>
          <w:b/>
        </w:rPr>
        <w:t xml:space="preserve">§ 17.  </w:t>
      </w:r>
      <w:r>
        <w:rPr/>
        <w:t xml:space="preserve">1. Pracownicy, o których mowa w § 16 ust. 1, prowadzą dzienniki, w których odnotowują zmiany w treści informacji publicznych udostępnianych w Biuletynie oraz próby dokonywania takich zmian przez osoby nieuprawnione. </w:t>
      </w:r>
    </w:p>
    <w:p>
      <w:pPr>
        <w:pStyle w:val="Normal"/>
        <w:rPr/>
      </w:pPr>
      <w:r>
        <w:rPr/>
        <w:t xml:space="preserve">2. Administrator strony głównej Biuletynu i administratorzy podmiotowych stron Biuletynu dokonują bieżącej, nie rzadziej niż co 24 godziny, kontroli dzienników, o których mowa w ust. 1. </w:t>
        <w:br/>
      </w:r>
    </w:p>
    <w:p>
      <w:pPr>
        <w:pStyle w:val="Normal"/>
        <w:rPr/>
      </w:pPr>
      <w:r>
        <w:rPr>
          <w:b/>
        </w:rPr>
        <w:t>§ 18.</w:t>
      </w:r>
      <w:r>
        <w:rPr/>
        <w:t xml:space="preserve"> Serwer strony głównej Biuletynu oraz serwery podmiotowych stron Biuletynu ochrania się przez moduł bezpieczeństwa. </w:t>
        <w:br/>
      </w:r>
    </w:p>
    <w:p>
      <w:pPr>
        <w:pStyle w:val="Normal"/>
        <w:rPr/>
      </w:pPr>
      <w:r>
        <w:rPr>
          <w:b/>
        </w:rPr>
        <w:t>§ 19.</w:t>
      </w:r>
      <w:r>
        <w:rPr/>
        <w:t xml:space="preserve"> Informacje zgromadzone w bazie danych strony głównej Biuletynu oraz informacje publiczne zgromadzone na podmiotowych stronach Biuletynu kopiuje się systematycznie na odrębne elektroniczne nośniki informacji, nie rzadziej niż raz na dobę. </w:t>
        <w:br/>
      </w:r>
    </w:p>
    <w:p>
      <w:pPr>
        <w:pStyle w:val="Normal"/>
        <w:rPr/>
      </w:pPr>
      <w:r>
        <w:rPr>
          <w:b/>
        </w:rPr>
        <w:t>§ 20.</w:t>
      </w:r>
      <w:r>
        <w:rPr/>
        <w:t xml:space="preserve"> Oprogramowanie serwera strony głównej Biuletynu oraz serwerów podmiotowych stron Biuletynu zawiera zabezpieczenia uniemożliwiające instalację na tych serwerach przez osoby nieuprawnione innego oprogramowania, w szczególności spowalniającego obsługę Biuletynu lub uniemożliwiającego taką obsługę. </w:t>
        <w:br/>
      </w:r>
    </w:p>
    <w:p>
      <w:pPr>
        <w:pStyle w:val="Normal"/>
        <w:rPr/>
      </w:pPr>
      <w:r>
        <w:rPr>
          <w:b/>
        </w:rPr>
        <w:t xml:space="preserve">§ 21.  </w:t>
      </w:r>
      <w:r>
        <w:rPr/>
        <w:t xml:space="preserve">1. Minister właściwy do spraw administracji publicznej oraz podmioty, o których mowa w art. 4 ust. 1 i 2 ustawy, są zobowiązane do posiadania serwera zastępczego. </w:t>
      </w:r>
    </w:p>
    <w:p>
      <w:pPr>
        <w:pStyle w:val="Normal"/>
        <w:rPr/>
      </w:pPr>
      <w:r>
        <w:rPr/>
        <w:t xml:space="preserve">2. W przypadku awarii serwera strony głównej lub podmiotowej strony Biuletynu serwer, o którym mowa w ust. 1, przejmuje jego funkcje. </w:t>
        <w:br/>
      </w:r>
    </w:p>
    <w:p>
      <w:pPr>
        <w:pStyle w:val="Normal"/>
        <w:rPr/>
      </w:pPr>
      <w:r>
        <w:rPr>
          <w:b/>
        </w:rPr>
        <w:t>§ 22.</w:t>
      </w:r>
      <w:r>
        <w:rPr/>
        <w:t xml:space="preserve"> W przypadku awarii serwera podmiotowej strony Biuletynu odwiedzający podmiotową stronę Biuletynu jest informowany o chwilowym zablokowaniu połączeń z tą stroną. Czas ten nie może być dłuższy niż 24 god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is końcowy </w:t>
        <w:br/>
      </w:r>
    </w:p>
    <w:p>
      <w:pPr>
        <w:pStyle w:val="Normal"/>
        <w:rPr/>
      </w:pPr>
      <w:r>
        <w:rPr>
          <w:b/>
        </w:rPr>
        <w:t>§ 23.</w:t>
      </w:r>
      <w:r>
        <w:rPr/>
        <w:t xml:space="preserve"> Rozporządzenie wchodzi w życie po upływie 14 dni od dnia ogłos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55:00Z</dcterms:created>
  <dc:creator>.</dc:creator>
  <dc:description/>
  <dc:language>en-US</dc:language>
  <cp:lastModifiedBy>.</cp:lastModifiedBy>
  <dcterms:modified xsi:type="dcterms:W3CDTF">2003-08-06T10:01:00Z</dcterms:modified>
  <cp:revision>1</cp:revision>
  <dc:subject/>
  <dc:title>Dz</dc:title>
</cp:coreProperties>
</file>